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95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绍兴市中医院工会委员会</w:t>
      </w:r>
      <w:r>
        <w:rPr>
          <w:rFonts w:ascii="方正小标宋简体" w:hAnsi="方正小标宋简体" w:cs="Times New Roman" w:eastAsia="方正小标宋简体"/>
          <w:bCs/>
          <w:color w:val="000000"/>
          <w:spacing w:val="0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工运动会获奖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各工会小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为丰富医院业余文化生活，激发广大职工体育锻炼热情，增强职工身体素质，更好地投身卫生健康事业。工会于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日举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展新貌聚合力，燃激情赢未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年职工运动会，根据各比赛项目得分，现将获奖结果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一、青年男子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0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邱华枫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急诊科工会小组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ab/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马金敏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建（放射科工会小组）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兰垂世（五病区工会小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五名：凌瑞琪（放射科工会小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二、青年女子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胡宇梅（针推眼耳鼻喉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颖（手术室供应室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张紫芳（检验病理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倪飞青（急诊科工会小组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五名：陈雅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六名：王冰清（十四病区、营养工会小组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七名：王烨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一（党政党建人事监察）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八名：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雪（针推眼耳鼻喉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三、中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年男子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00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边杭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王国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三（医务质控护理院感公卫中研所）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四、中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子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俞科岚（十四病区、营养工会小组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陈淼娣（手术室供应室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五、青年男子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邱华枫（急诊科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兰垂世（五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六、青年女子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平婧儿（针推眼耳鼻喉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颖（手术室供应室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杨淑婷（十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徐红琴（中药剂科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五名：孟嫣莎（急诊科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七、青年男子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马金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王舒成（手术室供应室工会小组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八、青年女子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郭阳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一（党政党建人事监察）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陈丽萍（二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周秋萍（十二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九、中年男子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王月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、青年女子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奕丽娜（门办中医护理门诊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陈红利（放射科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郭阳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一（党政党建人事监察）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一、中年女子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殷素萍（手术室供应室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裘小灵（西药剂临床药学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二、青年男子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马金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夏建宇（十二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凌一鸣（四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三、中年男子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王国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三（医务质控护理院感公卫中研所）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四、青年男子跳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陆超锋（三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五、青年女子跳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水杨玲（针推眼耳鼻喉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萍（二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徐红琴（中药剂科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六、中年男子跳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边杭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七、青年男子跳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丁雨涛（麻醉科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陈继鑫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三（医务质控护理院感公卫中研所）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章浩烽（麻醉科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超（十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十八、青年女子跳远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水杨玲（针推眼耳鼻喉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陶红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吴利娜（儿妇皮肤中内口腔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冯巧璐（中药剂科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五名：俞建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三（医务质控护理院感公卫中研所）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六名：周秋萍（十二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六名：王家甜（十三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六名：马晓丽（急诊科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六名：王亚萍（一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六名：周杨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一（党政党建人事监察）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九、中年男子跳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王国松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三（医务质控护理院感公卫中研所）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二十、中年女子跳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郦颖芬（血透室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俞科岚（十四病区、营养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俞杏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殷素萍（手术室供应室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二十一、青年男子实心球投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汪国豪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三（医务质控护理院感公卫中研所）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波（四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张学思（四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王世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五名：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彬（十一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六名：邵子贤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二十二、青年女子实心球投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水杨玲（针推眼耳鼻喉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六病区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萍（二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五名：陶红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六名：王家甜（十三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七名：徐红琴（中药剂科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八名：斯萍萍（十二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二十三、中年男子实心球投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柴绍军（三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王德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五（总务膳食临床支持）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二十四、中年女子实心球投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四（设备医保惠民保卫科教）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寅（十五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楼玲玲（超声功能体检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行政后勤二（财务信息招标）工会小组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五名：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娟（三病区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六名：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佳（门办中医护理工会小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七名：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三（医务质控护理院感公卫中研所）工会小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二十五、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*50m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迎面男女混合接力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名：四病区工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名：急诊科工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三名：十五病区工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名：西药剂科临床药学工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五名：行政后勤一（党政党建人事监察）工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二十六、团体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第一名：行政后勤二（财务信息招标）工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第二名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手术室供应室工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第三名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行政后勤三（医务质控护理院感公卫中研所）工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绍兴市中医院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49:00Z</dcterms:created>
  <dc:creator>王伟云</dc:creator>
  <dc:description/>
  <dc:language>en-US</dc:language>
  <cp:lastModifiedBy>金淑利</cp:lastModifiedBy>
  <cp:lastPrinted>2024-10-29T09:54:00Z</cp:lastPrinted>
  <dcterms:modified xsi:type="dcterms:W3CDTF">2024-10-29T08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842CBE5794E0FAD149FD5A206116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