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消防安全监督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200"/>
        <w:jc w:val="both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科  室：                       检查时间：          年          月          日       科室负责人：               </w:t>
      </w:r>
    </w:p>
    <w:tbl>
      <w:tblPr>
        <w:tblW w:w="1510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50"/>
        <w:gridCol w:w="462"/>
        <w:gridCol w:w="3913"/>
        <w:gridCol w:w="2487"/>
        <w:gridCol w:w="663"/>
      </w:tblGrid>
      <w:tr>
        <w:trPr>
          <w:trHeight w:val="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监督检查内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扣分标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扣分原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科室有适宜科室的消防安全应急疏散预案，科室成员熟知预案、流程，并有明确分工、职责和落实到人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科室无预案，扣完。随机提问，一人不知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科室自行组织开展消防安全知识培训并演练，并有记录。（灭火演练、疏散演练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每年至少各一次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无记录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科室员工对区域内灭火器材位置、位置及使用方法知晓率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如灭火器、室内消火栓、防毒面具等使用方法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随机抽查，一人不知晓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科室员工应熟练掌握消防安全“四个能力”和“四懂四会”相关知识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随机抽查，一人不知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科室不得遮挡或覆盖烟感、手动报警等消防报警系统。不得遮挡防火卷帘、挡烟垂壁、排烟系统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科室不得擅自挪用、埋压灭火器材及设施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保持安全出口通畅，安全疏散标志清晰、完好，安全出口及疏散通道无堆放杂物或其他影响疏散的障碍物，不得遮挡或覆盖疏散标志、标识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科室内无吸烟现象，无烟蒂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发现烟头一处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科室内无用火、用电违章行为，无使用大功率电器及超负荷使用移动插座。红外等发热设备由专人管理，使用符合安全要求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按规定做好消防灭火器材的巡检工作，消防设施及灭火器材均处正常状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按规定做好安全隐患排查工作，并上报自查报表和及时落实隐患整改工作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未进行安全隐患自查（未上报自查表，视同未排查）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，未及时落实隐患整改，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险化学品按规定存储，规范使用。登记台账记录清晰、正确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查危险化学使用规范情况及检查账实相符情况。发现一处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，扣完为止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科室内不得停放电动自行车及违规充电。科室内不得擅自存放易燃易爆物品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发现一处扣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分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科室无实质性火灾报警事件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发生一次扣全部考核分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合                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得    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注：考核得分在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分及以上为合格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分以下为不合格。</w:t>
      </w:r>
    </w:p>
    <w:sectPr>
      <w:type w:val="nextPage"/>
      <w:pgSz w:orient="landscape" w:w="16838" w:h="11906"/>
      <w:pgMar w:left="850" w:right="85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10-31T01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