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绍兴市中医院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b/>
          <w:bCs/>
          <w:sz w:val="28"/>
          <w:szCs w:val="28"/>
          <w:u w:val="none"/>
          <w:lang w:val="en-US" w:eastAsia="zh-CN"/>
        </w:rPr>
        <w:t>病区（含</w:t>
      </w:r>
      <w:r>
        <w:rPr>
          <w:b/>
          <w:bCs/>
          <w:sz w:val="28"/>
          <w:szCs w:val="28"/>
          <w:u w:val="none"/>
          <w:lang w:val="en-US" w:eastAsia="zh-CN"/>
        </w:rPr>
        <w:t>ICU</w:t>
      </w:r>
      <w:r>
        <w:rPr>
          <w:b/>
          <w:bCs/>
          <w:sz w:val="28"/>
          <w:szCs w:val="28"/>
          <w:u w:val="none"/>
          <w:lang w:val="en-US" w:eastAsia="zh-CN"/>
        </w:rPr>
        <w:t>）单元安全自（检）查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（试行）                      年      月份</w:t>
      </w:r>
    </w:p>
    <w:tbl>
      <w:tblPr>
        <w:tblW w:w="963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2"/>
        <w:gridCol w:w="3650"/>
        <w:gridCol w:w="3063"/>
        <w:gridCol w:w="1260"/>
      </w:tblGrid>
      <w:tr>
        <w:trPr>
          <w:trHeight w:val="346" w:hRule="atLeast"/>
        </w:trPr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安全管理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灭火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数量配置是否足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效期及压力是否有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保险栓铅封是否完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瓶 体 外 观是否凹陷、锈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软管及喷嘴是否完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火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水带及水枪是否完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阀门及开关是否锈蚀、漏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转盘软管是否老化断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箱体及锁具是否完好，开启方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 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隔 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火门门体及标识是否损坏、缺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火门防烟条是否损坏、脱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闭门器、顺位器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锁具、把手、释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放器等组件是否齐全、完好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排烟设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挡烟垂壁是否升降正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挡烟垂壁下是否有物品堆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自然排烟窗、正压送风口、排烟阀或排烟口是否被遮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 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设 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散指示标识是否损坏、缺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散指示及安全出口是否完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应急照明是否完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散通道是否通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火  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报  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烟感探测器是否完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楼层显示是否完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手动报警按钮是否完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应急  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器材数量完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器材效期有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所有消防设施及器材被遮挡、挪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巡查登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每日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能 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建 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四个能力”是否知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四懂四会”是否掌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器材位置及数量知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逃生路径及报警流程是否掌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应急演练及培训是否落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）否（ ）落实（   ）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电用火安全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源线、插座、电源开关、灯具等是否松动、破损、老化、烧蚀有异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排插是否超规、串联转插使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插座、排插是否存在过载使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开关、插座及排插是否经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C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认证，外观合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源线路防火套管或线槽是否完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否存在私拉乱接电源、电线情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脑、空调等电器不用时电源是否处于断开状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电设备附近是否堆放易燃物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电器的散热是否通畅安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否存在擅自增加用电负荷现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大功率电器使用是否经审批备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办公室、治疗室、值班室、病房是否存在明火、或吸烟等现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箱开关是否存在经常跳闸现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医疗设备是否有效防潮措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红外线、频谱等电热治疗仪是否专人管理、规范使用（若有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病区内是否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动车停放及充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险化学品管理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化品专用柜是否完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安全标志是否完好、正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产品使用说明是否完整、清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化品是否专柜、分类、分层存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化品双人、双锁专人管理制度是否落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化品是否超量存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停用、清退登记及账实符合情况符合规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储存场所通风设施设备是否完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储存场所是否存放易燃、易爆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个人防护及灭火器材是否完好、满足要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安防设施管理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一键报警按钮是否完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视频监控是否完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门禁管理制度是否执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门禁系统是否正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科室负责人签名：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10-18T03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