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b/>
          <w:bCs/>
          <w:sz w:val="28"/>
          <w:szCs w:val="28"/>
          <w:u w:val="none"/>
          <w:lang w:val="en-US" w:eastAsia="zh-CN"/>
        </w:rPr>
        <w:t>供应室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3750"/>
        <w:gridCol w:w="2919"/>
        <w:gridCol w:w="1304"/>
      </w:tblGrid>
      <w:tr>
        <w:trPr>
          <w:trHeight w:val="34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 体 外 观是否凹陷、锈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放器等组件是否齐全、完好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若有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  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 ）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、有异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情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、空调等电器不用时电源是否处于断开状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、清洗室、值班室、消毒室是否存在明火、或吸烟等现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管理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专用柜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标志是否完好、正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产品使用说明是否完整、清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专柜、分类、分层存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双人、双锁专人管理制度是否落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超量存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停用、清退登记及账实符合情况符合规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通风设施设备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是否存放易燃、易爆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防护及灭火器材是否完好、满足要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是否执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是否正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特种设备管理（压力容器及管道）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备铭牌、标志、漆色、编号等是否符合使用登记证要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体、接口（阀门、管路）部位、焊接等有否存在裂纹、过热、变形、泄漏、机械性损伤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放（疏水、排污）装置是否完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运行期间是否存在超压、超温等现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联锁装置功能是否符合要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罐体接地装置是否符合要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热层是否破损、脱落、潮湿、跑冷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与相邻管道、构件是否异常振动、响声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作业人员是否持证上岗，是否在有效期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使用登记证及定期检验标志是否在有效期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阀及压力表有否有效的校验报告或标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常维护保养是否按规范执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制订应急预案和进行演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应急预案，演练（ ）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