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绍兴市中医院</w:t>
      </w:r>
      <w:r>
        <w:rPr>
          <w:b/>
          <w:bCs/>
          <w:sz w:val="28"/>
          <w:szCs w:val="28"/>
          <w:u w:val="thick"/>
          <w:lang w:val="en-US" w:eastAsia="zh-CN"/>
        </w:rPr>
        <w:t>放射科</w:t>
      </w:r>
      <w:r>
        <w:rPr>
          <w:b/>
          <w:bCs/>
          <w:sz w:val="28"/>
          <w:szCs w:val="28"/>
          <w:u w:val="none"/>
          <w:lang w:val="en-US" w:eastAsia="zh-CN"/>
        </w:rPr>
        <w:t>安全自（检）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试行）                      年      月份</w:t>
      </w:r>
    </w:p>
    <w:tbl>
      <w:tblPr>
        <w:tblW w:w="96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2"/>
        <w:gridCol w:w="3863"/>
        <w:gridCol w:w="2900"/>
        <w:gridCol w:w="1210"/>
      </w:tblGrid>
      <w:tr>
        <w:trPr>
          <w:trHeight w:val="346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安全管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灭火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配置是否足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效期及压力是否有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保险栓铅封是否完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瓶体外观是否凹陷、锈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软管及喷嘴是否完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火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带及水枪是否完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阀门及开关是否锈蚀、漏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转盘软管是否老化断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箱体及锁具是否完好，开启方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 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隔 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门体及标识是否损坏、缺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防烟条是否损坏、脱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闭门器、顺位器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锁具、把手、释放器等组件是否齐全、完好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排烟设施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是否升降正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下是否有物品堆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自然排烟窗、正压送风口、排烟阀或排烟口是否被遮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 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 施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标识是否损坏、缺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及安全出口是否完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是否完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通道是否通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火  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  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烟感探测器是否完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楼层显示是否完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动报警按钮是否完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  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数量完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效期有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有消防设施及器材是否被遮挡、挪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巡查登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每日登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 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 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个能力”是否知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懂四会”是否掌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器材位置及数量知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逃生路径及报警流程是否掌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演练及培训是否落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）否（ ）落实（ ）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用火安全管理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、插座、电源开关、灯具等是否松动、破损、老化、烧蚀、有异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排插是否超规、串联转插使用情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插座、排插是否存在过载使用情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关、插座及排插是否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认证，外观合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路防火套管或线槽是否完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私拉乱接电源、电线情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脑、空调等电器不用时电源是否处于断开状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设备附近是否堆放易燃物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器的散热是否通畅安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擅自增加用电负荷现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功率电器使用是否经审批备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办公室、休息室、值班室是否存在明火或吸烟等现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箱开关是否存在经常跳闸现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科室内是否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动车停放及充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疗设备是否有效防潮措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防设施管理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键报警按钮是否完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视频监控是否完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管理制度是否执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系统是否正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科室负责人签名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10-18T03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