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</w:t>
      </w:r>
      <w:r>
        <w:rPr>
          <w:b/>
          <w:bCs/>
          <w:sz w:val="28"/>
          <w:szCs w:val="28"/>
          <w:u w:val="thick"/>
          <w:lang w:val="en-US" w:eastAsia="zh-CN"/>
        </w:rPr>
        <w:t>设备科</w:t>
      </w:r>
      <w:r>
        <w:rPr>
          <w:b/>
          <w:bCs/>
          <w:sz w:val="28"/>
          <w:szCs w:val="28"/>
          <w:u w:val="none"/>
          <w:lang w:val="en-US" w:eastAsia="zh-CN"/>
        </w:rPr>
        <w:t>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4039"/>
        <w:gridCol w:w="2839"/>
        <w:gridCol w:w="1095"/>
      </w:tblGrid>
      <w:tr>
        <w:trPr>
          <w:trHeight w:val="34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是否按标准配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险栓和铅封是否完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瓶体外观凹陷、锈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带及水枪是否完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及开关是否锈蚀、漏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转盘软管是否老化、断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箱体及锁具是否完好开启方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防烟条是否损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及顺位器是否完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及安全出口是否完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烟感探测器是否完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有消防设施及器材是否被遮挡、挪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每日登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）否（ ）落实（ ）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备用房及库房安全管理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库房物品码堆（分类、间距、灯距等）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规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严禁烟火、闲人免进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等警示标识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醒目、完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防盗、防虫、防四害措施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到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库房温、湿度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规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是否私自增加、安装用电设备或电热设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现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灭火器材、喷淋、烟感等被遮挡或挪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纸板、包装袋等易燃品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量存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医用气体及压力容器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执行运行人员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4h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值班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每年组织医用气体从业人员进行安全、操作、应急处置等相关培训，并留存相关记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有包括巡视检查制度、设备维护保养制度、气瓶管理制度、医用系统应急预 案等设备管理制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用气体管道应有明显标识，标识应包括气体的名称、颜色标记、气体流动方向的箭头，压力表应标明压力上下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消防设施、防护用品齐全，有明确标识，存放于醒目位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用气体机房与外界相通的入口安装金属防护门，保持锁闭，窗户应加装金属栅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医用气体气源报警器安装在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4h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有值班人员监控的区域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管理人员定期（每月至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次）进行安全检查，并详细记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氧气站内主要阀门管道标明供气范围等信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液氧储罐运行正常，无漏气、异常结霜等现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氧气站周边须设置明显警示标志和防火标识，并确保灭火器材齐全、有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氧气汇流排间和室外氧气储罐、液氧储罐等应设防雷接地装置，并且每年检测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汇流排间只存放该汇流排使用的医用气体，不得存放其他种类的医用气体。 储存区应分为满瓶区和空瓶区，并应采取防倒措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气瓶具有效的制造标志和定期检验标志。气瓶充装与制造标志、颜色标志规定相一致的气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用真空汇应设置应急备用电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用真空汇应至少设置一台备用真空泵，当最大流量的单台真空泵故障时，其余的真空泵应能满足设计流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21T00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