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绍兴市中医院</w:t>
      </w:r>
      <w:r>
        <w:rPr>
          <w:b/>
          <w:bCs/>
          <w:sz w:val="28"/>
          <w:szCs w:val="28"/>
          <w:u w:val="thick"/>
          <w:lang w:val="en-US" w:eastAsia="zh-CN"/>
        </w:rPr>
        <w:t>信息科</w:t>
      </w:r>
      <w:r>
        <w:rPr>
          <w:b/>
          <w:bCs/>
          <w:sz w:val="28"/>
          <w:szCs w:val="28"/>
          <w:u w:val="none"/>
          <w:lang w:val="en-US" w:eastAsia="zh-CN"/>
        </w:rPr>
        <w:t>安全自（检）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（试行）                      年      月份</w:t>
      </w:r>
    </w:p>
    <w:tbl>
      <w:tblPr>
        <w:tblW w:w="96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2"/>
        <w:gridCol w:w="4307"/>
        <w:gridCol w:w="2552"/>
        <w:gridCol w:w="1114"/>
      </w:tblGrid>
      <w:tr>
        <w:trPr>
          <w:trHeight w:val="346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2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安全管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灭火器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数量是否按标准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效期及压力是否有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保险栓铅封是否完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瓶体外观是否凹陷、锈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软管及喷嘴是否完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气体灭火系统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气体系统设备是否被遮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气瓶外观有无被碰撞变形、机械性损伤、涂层脱落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手动操作装置是否铅封完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储气瓶气体压力（指针在绿区）是否正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储气瓶温度是否正常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0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气体驱动装置是否完好，标牌是否正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系统启动是否具备自动、手动和机械应急操作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烟感、温感探测器是否完好，是否被遮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防护区标牌是否正确，警示标志是否完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 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隔 断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防火门门体及标识是否损坏、缺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防火门防烟条是否损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闭门器、顺位器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锁具、把手、释放器等组件是否齐全、完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 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 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疏散指示标识是否损坏、缺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疏散指示及安全出口指示是否完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应急照明是否完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疏散通道是否通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火  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  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手动报警按钮是否完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手动报警按钮是否被遮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所有消防设施及器材被遮挡、挪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巡查登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每日登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 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 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四个能力”是否知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四懂四会”是否掌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消防器材位置及数量知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逃生路径及报警流程是否掌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消防应急演练及培训是否落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）否（ ）落实（ ）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库房安全管理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库房物品码堆（分类、间距、灯距等）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符合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严禁烟火、闲人免进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等警示标识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醒目、完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防盗、防虫、防四害措施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到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库房温、湿度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符合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存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私自增加、安装用电设备或电热设备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现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有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灭火器材等是否被遮挡或挪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有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纸板、包装袋等易燃品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超量存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有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科室负责人签名：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10-18T03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