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b/>
          <w:bCs/>
          <w:sz w:val="28"/>
          <w:szCs w:val="28"/>
          <w:u w:val="none"/>
          <w:lang w:val="en-US" w:eastAsia="zh-CN"/>
        </w:rPr>
        <w:t>（行政）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科</w:t>
      </w:r>
      <w:r>
        <w:rPr>
          <w:b/>
          <w:bCs/>
          <w:sz w:val="28"/>
          <w:szCs w:val="28"/>
          <w:u w:val="none"/>
          <w:lang w:val="en-US" w:eastAsia="zh-CN"/>
        </w:rPr>
        <w:t>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3813"/>
        <w:gridCol w:w="3046"/>
        <w:gridCol w:w="1114"/>
      </w:tblGrid>
      <w:tr>
        <w:trPr>
          <w:trHeight w:val="34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 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是否熟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落实（  ）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照明安装高度及与可燃物是否保持安全距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有无松动、破损、烧蚀现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情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存在多次串联转插情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路防火套管或线槽是否完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情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是否存在短路或接触不良等现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器不用时电源是否处于断开状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内是否存在明火、烟头未灭等现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垃圾是否超量存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库房安全管理（若有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房物品码堆（分类、间距、灯距等）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规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严禁烟火、闲人免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等警示标识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醒目、完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防盗、防虫、防四害措施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到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房温、湿度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规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私自增加、安装用电设备或电热设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现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灭火器材等是否被遮挡或挪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纸板、包装袋等易燃品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量存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其它安全检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门、窗，门锁、窗销及办公桌锁具是否完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人离办公室是否关好门窗，锁具保险是否到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办公室清理物品是否堆放在疏散通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安防重点科室门禁系统是否完好，运行是否正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墙体是否开裂、变形现象，装饰层、装饰物是否有脱落可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