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绍兴市非急救转运基本流程和规范（试行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进一步完善医疗转运工作，绍兴市急救中心有序推进非急诊转运服务建设，特推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转运热线。具体流程和规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交接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驾驶员提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到岗，换工作服，佩戴工号牌。交接班双方对车辆状况、医疗设备设施、担架、氧气、通讯设备、监控等情况是否完好进行检查，并清点物资，按需要及时添加、补充，交接转运预约信息等，填写交接班内容并签字。驾驶员进行上下班考勤。保持手机畅通，等候非急救转运指令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调度员核对车辆考勤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具体工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调度中心受理转运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转运热线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待命，及时采集病患方相关信息：患者及联系人的个人信息及联系方式、患者的转运需求、病患病情状况、转出医院（病区床号）或家庭住址、转运目的地、转运时间等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auto" w:val="clear"/>
          <w:lang w:val="en-US" w:eastAsia="zh-CN" w:bidi="ar"/>
        </w:rPr>
        <w:t>有非急救服务站的医院患者需要非急救转运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须有医院方责任医生或护士联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评估急救和非急救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7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调度员接到用户需求后，详询患者病情及现状，判断是否属于非急救转运出车范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bidi="ar-SA"/>
        </w:rPr>
        <w:t>非急救转运服务范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bidi="ar-SA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bidi="ar-SA"/>
        </w:rPr>
        <w:t>服务对象：在医院获得诊治后遵医嘱出院、自动出院以及转至下级医院、养老院、护理院、康复医院等的有各类特殊需求的患者（如需卧位、担架等）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bidi="ar-SA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bidi="ar-SA"/>
        </w:rPr>
        <w:t>服务范畴：提供不包含医护人员护送的非急救转运。急危重症患者的院际间转运不属于非急救转运服务范畴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bidi="ar-SA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FF0000"/>
          <w:spacing w:val="0"/>
          <w:kern w:val="2"/>
          <w:sz w:val="32"/>
          <w:szCs w:val="32"/>
          <w:shd w:fill="auto" w:val="clear"/>
          <w:lang w:bidi="ar-SA"/>
        </w:rPr>
        <w:t>转运区间：区域内短途转运和跨区域长途转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将非急救患者信息录入系统下发分站（第一张转运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度中心受理后，填写患者姓名、性别、年龄、联系人姓名、联系电话、转出地址、预约时间、目的地、疾病主诉，其他情况备注，派单转运车辆。同时通知非急救服务站负责人和驾驶员，驾驶员确认收到转运单短信，到急救站点打印转运任务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四）确定转运费用制定转运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驾驶员与病患方联系进行沟通，沟通转运目的、告知转运风险及注意事项，确定转运费用、支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制定转运方案，确定转运路线、转运时间、转运随行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户确认转运，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五）生成转运预约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驾驶员通知调度中心，确定转运地址、转运时间、转运车辆，调度员生成转运预约单，结束（取消）第一次转运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六）实施转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到达预约时间，与患方再次确认，通知驾驶员做好转运准备，调度中心第二次派达转运单（二号台主派），驾驶员收到单子出发，驾驶员规范时间节点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转运站点根据患者需求和转运计划，配置非急救转运设备等，与患方签订相应的非急救转运服务协议和免责协议，完成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病人交接，安全送达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范行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持沟通，保证转运过程车辆实时监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反馈转运情况。突发情况及时启动应急预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送达目的地后返回，汇报回程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七）转运服务完成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于接送途中使用的一次性用品，应按照医疗废弃物处理，不得途中丢弃，应装入医疗废物袋，返回后按规范流程送至医疗废物暂存点处置，必须做到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用，做好使用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坚持“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消”原则，对转运车辆、随车仪器及时进行全面消毒；患者为传染病人，应根据相关清洗消毒要求和规范进行消毒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耗电仪器进行充电，以供下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车随行人员需在服务结束后检查设备使用情况，排除安全隐患，提出有效整改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当天工作回顾，工作是否有遗漏，可能存在的安全隐患，完成各种登记、分析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方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开始试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绍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非急救转运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服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收费标准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（试行）</w:t>
      </w:r>
    </w:p>
    <w:tbl>
      <w:tblPr>
        <w:tblW w:w="1045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40"/>
        <w:gridCol w:w="2865"/>
        <w:gridCol w:w="2685"/>
      </w:tblGrid>
      <w:tr>
        <w:trPr>
          <w:trHeight w:val="4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步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公里费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运车辆费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次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内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外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运里程大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备驾驶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104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护人员费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生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内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外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需时配备</w:t>
            </w:r>
          </w:p>
        </w:tc>
      </w:tr>
      <w:tr>
        <w:trPr>
          <w:trHeight w:val="10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内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外）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送抬楼服务费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一楼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起步，每层每个担架员加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里程单程计费，不足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按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计算（转运车出发点为起始，转运目的地为终点。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则上，不常规提供医护服务及抬楼服务。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路过桥费按往返产生时收取；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收费标准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起实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640"/>
        <w:jc w:val="both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绍兴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非</w:t>
      </w:r>
      <w:r>
        <w:rPr>
          <w:rFonts w:ascii="宋体" w:hAnsi="宋体" w:cs="宋体"/>
          <w:b/>
          <w:sz w:val="32"/>
          <w:szCs w:val="32"/>
        </w:rPr>
        <w:t>急救</w:t>
      </w:r>
      <w:r>
        <w:rPr>
          <w:rFonts w:ascii="宋体" w:hAnsi="宋体" w:cs="宋体"/>
          <w:b/>
          <w:sz w:val="32"/>
          <w:szCs w:val="32"/>
          <w:lang w:val="en-US" w:eastAsia="zh-CN"/>
        </w:rPr>
        <w:t>转运知情同意书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非急救转运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 xml:space="preserve">患者姓名：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起 始 地：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目 的 地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转运</w:t>
      </w:r>
      <w:r>
        <w:rPr>
          <w:rFonts w:ascii="宋体" w:hAnsi="宋体" w:cs="宋体"/>
          <w:color w:val="000000"/>
          <w:sz w:val="24"/>
        </w:rPr>
        <w:t xml:space="preserve">时间：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    月     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408" w:hanging="408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区域内短途转运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无医护人员护送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408" w:hanging="408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跨区域长途转运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无医护人员护送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408" w:hanging="408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医院获得诊治后遵医嘱出院、自动出院以及转至下级医院、养老院、护理院、康复医院等的有各类特殊需求的患者（如需卧位、担架等</w:t>
      </w:r>
      <w:r>
        <w:rPr>
          <w:rFonts w:ascii="宋体" w:hAnsi="宋体" w:cs="宋体"/>
          <w:color w:val="000000"/>
          <w:sz w:val="24"/>
          <w:lang w:eastAsia="zh-CN"/>
        </w:rPr>
        <w:t>），</w:t>
      </w:r>
      <w:r>
        <w:rPr>
          <w:rFonts w:ascii="宋体" w:hAnsi="宋体" w:cs="宋体"/>
          <w:color w:val="000000"/>
          <w:sz w:val="24"/>
          <w:lang w:val="en-US" w:eastAsia="zh-CN"/>
        </w:rPr>
        <w:t>无医护人员护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408" w:hanging="408"/>
        <w:textAlignment w:val="auto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none"/>
        </w:rPr>
        <w:t>其他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患方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lang w:val="en-US" w:eastAsia="zh-CN"/>
        </w:rPr>
        <w:t>转出医院已与接收下级医院、养老院、护理院、康复医院等机构联系，确保接收方能正常接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患方在转运途中如病情危重随时发生意外或死亡，责任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在转运途中发生客观人为不可控（如堵车、雨雪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灾害天气等</w:t>
      </w:r>
      <w:r>
        <w:rPr>
          <w:rFonts w:ascii="宋体" w:hAnsi="宋体" w:cs="宋体"/>
          <w:color w:val="000000"/>
          <w:sz w:val="24"/>
        </w:rPr>
        <w:t>）情况，并由此造成的不良后果，</w:t>
      </w:r>
      <w:r>
        <w:rPr>
          <w:rFonts w:ascii="宋体" w:hAnsi="宋体" w:cs="宋体"/>
          <w:color w:val="000000"/>
          <w:sz w:val="24"/>
          <w:lang w:val="en-US" w:eastAsia="zh-CN"/>
        </w:rPr>
        <w:t>责任自负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车辆出发后，因患方原因取消转运任务，根据出发后实际里程收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非急救转运收费</w:t>
      </w:r>
      <w:r>
        <w:rPr>
          <w:rFonts w:ascii="宋体" w:hAnsi="宋体" w:cs="宋体"/>
          <w:color w:val="000000"/>
          <w:sz w:val="24"/>
        </w:rPr>
        <w:t>标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转运车辆费用：</w:t>
      </w:r>
      <w:r>
        <w:rPr>
          <w:rFonts w:ascii="宋体" w:hAnsi="宋体" w:cs="宋体"/>
          <w:color w:val="000000"/>
          <w:sz w:val="24"/>
        </w:rPr>
        <w:t>起步价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  <w:lang w:val="en-US" w:eastAsia="zh-CN"/>
        </w:rPr>
        <w:t>（超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公里部分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公里），以上里程单程计费，不足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公里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公里计算（转运车出发点为起始点，转运目的地为终点）；路过桥费按往返产生时收取。转运里程大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lang w:val="en-US" w:eastAsia="zh-CN"/>
        </w:rPr>
        <w:t>公里配备驾驶员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医护人员费用：起步价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公里内，医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，护士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0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；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公里外按医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公里、护士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公里加收费用。特需时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回送抬楼服务费：特需</w:t>
      </w:r>
      <w:r>
        <w:rPr>
          <w:rFonts w:ascii="宋体" w:hAnsi="宋体" w:cs="宋体"/>
          <w:color w:val="000000"/>
          <w:sz w:val="24"/>
          <w:lang w:eastAsia="zh-CN"/>
        </w:rPr>
        <w:t>，与医院协商</w:t>
      </w:r>
      <w:r>
        <w:rPr>
          <w:rFonts w:ascii="宋体" w:hAnsi="宋体" w:cs="宋体"/>
          <w:color w:val="000000"/>
          <w:sz w:val="24"/>
          <w:lang w:val="en-US" w:eastAsia="zh-CN"/>
        </w:rPr>
        <w:t>配备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车一楼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元起步，每层每个担架员加收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主定价的</w:t>
      </w:r>
      <w:r>
        <w:rPr>
          <w:rFonts w:ascii="宋体" w:hAnsi="宋体" w:cs="宋体"/>
          <w:color w:val="000000"/>
          <w:sz w:val="24"/>
          <w:lang w:val="en-US" w:eastAsia="zh-CN"/>
        </w:rPr>
        <w:t>上述收费</w:t>
      </w:r>
      <w:r>
        <w:rPr>
          <w:rFonts w:ascii="宋体" w:hAnsi="宋体" w:cs="宋体"/>
          <w:color w:val="000000"/>
          <w:sz w:val="24"/>
        </w:rPr>
        <w:t>项目不纳入医保报销，费用需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述情况</w:t>
      </w:r>
      <w:r>
        <w:rPr>
          <w:rFonts w:ascii="宋体" w:hAnsi="宋体" w:cs="宋体"/>
          <w:color w:val="000000"/>
          <w:sz w:val="24"/>
          <w:lang w:val="en-US" w:eastAsia="zh-CN"/>
        </w:rPr>
        <w:t>已</w:t>
      </w:r>
      <w:r>
        <w:rPr>
          <w:rFonts w:ascii="宋体" w:hAnsi="宋体" w:cs="宋体"/>
          <w:color w:val="000000"/>
          <w:sz w:val="24"/>
        </w:rPr>
        <w:t>向患方告知，患者或家属同意上述条款无异议，对</w:t>
      </w:r>
      <w:r>
        <w:rPr>
          <w:rFonts w:ascii="宋体" w:hAnsi="宋体" w:cs="宋体"/>
          <w:color w:val="000000"/>
          <w:sz w:val="24"/>
          <w:lang w:val="en-US" w:eastAsia="zh-CN"/>
        </w:rPr>
        <w:t>非急救</w:t>
      </w:r>
      <w:r>
        <w:rPr>
          <w:rFonts w:ascii="宋体" w:hAnsi="宋体" w:cs="宋体"/>
          <w:color w:val="000000"/>
          <w:sz w:val="24"/>
        </w:rPr>
        <w:t>转运途中可能出现的情况表示理解并愿承担相应后果，同时同意支付相应费用，签字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医方：                         年  月  日  时  分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患方 ：                        年  月  日  时  分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  <w:lang w:val="en-US" w:eastAsia="zh-CN"/>
        </w:rPr>
        <w:t>非急救转运</w:t>
      </w:r>
      <w:r>
        <w:rPr>
          <w:rFonts w:ascii="宋体" w:hAnsi="宋体" w:cs="宋体"/>
          <w:color w:val="000000"/>
          <w:sz w:val="24"/>
        </w:rPr>
        <w:t>仅提供转运车辆及驾驶员，无随车医护人员。</w:t>
      </w:r>
      <w:r>
        <w:rPr>
          <w:rFonts w:ascii="宋体" w:hAnsi="宋体" w:cs="宋体"/>
          <w:color w:val="000000"/>
          <w:sz w:val="24"/>
          <w:lang w:val="en-US" w:eastAsia="zh-CN"/>
        </w:rPr>
        <w:t>如特需患者，需要医护人员护送或配备担架员，与医院自行协商，协商情况请在其他栏内注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绍兴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非急救转运车辆标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38125</wp:posOffset>
            </wp:positionV>
            <wp:extent cx="5268595" cy="37268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3581400</wp:posOffset>
            </wp:positionV>
            <wp:extent cx="5268595" cy="372681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??">
    <w:altName w:val="Segoe Print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Style16">
    <w:name w:val="纯文本"/>
    <w:basedOn w:val="Normal"/>
    <w:qFormat/>
    <w:pPr/>
    <w:rPr>
      <w:rFonts w:ascii="??;Segoe Print" w:hAnsi="??;Segoe Print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42:00Z</dcterms:created>
  <dc:creator>Administrator</dc:creator>
  <dc:description/>
  <dc:language>en-US</dc:language>
  <cp:lastModifiedBy>王国松</cp:lastModifiedBy>
  <dcterms:modified xsi:type="dcterms:W3CDTF">2024-11-01T07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170F95414EB7A5431026A8601E6E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