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组织开展博士科研创新团队申报工作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党的二十大精神，加快推进卫生健康现代化，提升我院科研创新能力，产出高水平原创科研成果，经医院党委会讨论，决定培育若干具有优秀创新能力的博士科研团队。现就有关事项通知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创新团队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团队整体结构合理，特长鲜明，团队带头人应具有博士学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拥护中华人民共和国宪法，遵守国家法律法规，具备良好思想品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有较高学术水平和较强科研能力，无科研失信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鼓励支持学科交叉和跨专业组建团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团队带头人和团队成员不得同时参加两个团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团队建设目标任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开展高水平科学研究和技术攻关，构建以博士为核心载体的科研创新团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强科研创新战略谋划，清晰目标方向，培育科研核心发展优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以产学研一体化发展为目标，推动科研活动持续进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经费资助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团队形式进行建设和管理，建设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医院给予每个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专项启动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建设时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验收考核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期满后应提交团队总结报告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完成以下科研任务之二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批厅局级及以上课题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厅局级以上科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前五名）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C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录研究性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横向项目，科研经费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团队申报与遴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团队带头人填写《绍兴市中医院博士科研创新团队申报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科教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医院按照“公平合理、鼓励创新”的原则，结合团队研究方向和具备的申报条件，择优遴选公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博士科研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博士科研创新团队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_GB2312"/>
          <w:sz w:val="32"/>
          <w:szCs w:val="32"/>
          <w:lang w:val="en-US" w:eastAsia="zh-CN"/>
        </w:rPr>
        <w:t>绍兴市中医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cs="仿宋_GB2312"/>
          <w:sz w:val="32"/>
          <w:szCs w:val="32"/>
          <w:lang w:val="en-US" w:eastAsia="zh-CN"/>
        </w:rPr>
        <w:t>2024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11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val="en-US" w:eastAsia="zh-CN"/>
        </w:rPr>
        <w:t>日</w:t>
      </w:r>
    </w:p>
    <w:p>
      <w:pPr>
        <w:pStyle w:val="Defaul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0"/>
          <w:lang w:val="en-US" w:eastAsia="zh-CN"/>
        </w:rPr>
      </w:r>
    </w:p>
    <w:p>
      <w:pPr>
        <w:pStyle w:val="Normal"/>
        <w:spacing w:lineRule="exact" w:line="100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Defaul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博士科研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00"/>
        <w:jc w:val="both"/>
        <w:textAlignment w:val="auto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eastAsia="zh-CN"/>
        </w:rPr>
      </w:r>
    </w:p>
    <w:p>
      <w:pPr>
        <w:pStyle w:val="Default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团 队 名 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团队带头人：</w:t>
      </w:r>
      <w:r>
        <w:rPr>
          <w:rFonts w:ascii="微软雅黑" w:hAnsi="微软雅黑" w:cs="Times New Roman" w:eastAsia="微软雅黑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属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域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联 系 电 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起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止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限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3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绍兴市中医院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一、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基本信息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380"/>
        <w:gridCol w:w="240"/>
        <w:gridCol w:w="750"/>
        <w:gridCol w:w="1074"/>
        <w:gridCol w:w="411"/>
        <w:gridCol w:w="1815"/>
        <w:gridCol w:w="105"/>
        <w:gridCol w:w="1514"/>
        <w:gridCol w:w="1391"/>
      </w:tblGrid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研究内容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学习经历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研究经历</w:t>
            </w:r>
          </w:p>
        </w:tc>
        <w:tc>
          <w:tcPr>
            <w:tcW w:w="7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单</w:t>
            </w:r>
            <w:r>
              <w:rPr>
                <w:rFonts w:cs="Calibri" w:eastAsia="Calibri"/>
                <w:b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位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eastAsia="zh-CN"/>
              </w:rPr>
              <w:t>团队分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、申请报告</w:t>
      </w:r>
    </w:p>
    <w:tbl>
      <w:tblPr>
        <w:tblW w:w="892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1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）创新团队的研究基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描述目前团队主要研究方向相关成果、论文、专利、项目和获奖等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二）建设期拟开展的主要研究工作和解决的关键问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描述今后三年团队主要研究创新点、思路，拟解决的主要技术难点和问题等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队建设预期研究的成果和水平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描述主要研究方向技术突破及拟取得的成果等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经费预算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（金额单位：万元）</w:t>
      </w:r>
    </w:p>
    <w:tbl>
      <w:tblPr>
        <w:tblW w:w="939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50"/>
        <w:gridCol w:w="815"/>
        <w:gridCol w:w="2145"/>
        <w:gridCol w:w="2372"/>
        <w:gridCol w:w="2915"/>
      </w:tblGrid>
      <w:tr>
        <w:trPr>
          <w:trHeight w:val="1088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预算经费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依据或说明</w:t>
            </w:r>
          </w:p>
        </w:tc>
      </w:tr>
      <w:tr>
        <w:trPr>
          <w:trHeight w:val="13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传播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事务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lang w:eastAsia="zh-CN"/>
        </w:rPr>
        <w:t>四、审批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91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团队承诺</w:t>
            </w:r>
            <w:r>
              <w:rPr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Calibri" w:hAnsi="Calibri"/>
                <w:b/>
                <w:bCs/>
                <w:kern w:val="0"/>
                <w:sz w:val="28"/>
                <w:szCs w:val="28"/>
                <w:lang w:val="en-US" w:eastAsia="zh-CN"/>
              </w:rPr>
              <w:t>承诺严格遵守科研伦理与诚信，尊重知识产权保护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800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团队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带头</w:t>
            </w:r>
            <w:r>
              <w:rPr>
                <w:bCs/>
                <w:kern w:val="0"/>
                <w:sz w:val="24"/>
                <w:szCs w:val="24"/>
              </w:rPr>
              <w:t>人（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bCs/>
                <w:kern w:val="0"/>
                <w:sz w:val="24"/>
                <w:szCs w:val="24"/>
              </w:rPr>
              <w:t>）：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192"/>
              <w:rPr>
                <w:rFonts w:eastAsia="宋体"/>
                <w:bCs/>
                <w:kern w:val="0"/>
                <w:sz w:val="24"/>
                <w:szCs w:val="24"/>
              </w:rPr>
            </w:pPr>
            <w:r>
              <w:rPr>
                <w:rFonts w:eastAsia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团队带头人所在科室</w:t>
            </w:r>
            <w:r>
              <w:rPr>
                <w:b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科室主任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4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科教科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科教科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eastAsia="zh-CN"/>
              </w:rPr>
              <w:t>盖章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医院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院长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  <w:lang w:eastAsia="zh-CN"/>
              </w:rPr>
              <w:t>签名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ind w:firstLine="5760"/>
              <w:rPr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（单位公章）</w:t>
            </w:r>
          </w:p>
          <w:p>
            <w:pPr>
              <w:pStyle w:val="Normal"/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588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ind w:left="42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0"/>
          <w:lang w:val="en-US" w:eastAsia="zh-CN"/>
        </w:rPr>
      </w:r>
    </w:p>
    <w:p>
      <w:pPr>
        <w:pStyle w:val="Normal"/>
        <w:spacing w:lineRule="exact" w:line="100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Defaul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Defaul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Times New Roman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博士科研创新团队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微软雅黑" w:hAnsi="微软雅黑" w:eastAsia="微软雅黑" w:cs="Times New Roman"/>
          <w:b/>
          <w:b/>
          <w:sz w:val="30"/>
          <w:szCs w:val="30"/>
          <w:lang w:val="en-US" w:eastAsia="zh-CN"/>
        </w:rPr>
      </w:pPr>
      <w:r>
        <w:rPr>
          <w:rFonts w:ascii="微软雅黑" w:hAnsi="微软雅黑" w:cs="Times New Roman" w:eastAsia="微软雅黑"/>
          <w:b/>
          <w:sz w:val="30"/>
          <w:szCs w:val="30"/>
          <w:lang w:eastAsia="zh-CN"/>
        </w:rPr>
        <w:t>年</w:t>
      </w:r>
      <w:r>
        <w:rPr>
          <w:rFonts w:ascii="微软雅黑" w:hAnsi="微软雅黑" w:cs="Times New Roman" w:eastAsia="微软雅黑"/>
          <w:b/>
          <w:sz w:val="30"/>
          <w:szCs w:val="30"/>
          <w:lang w:val="en-US" w:eastAsia="zh-CN"/>
        </w:rPr>
        <w:t xml:space="preserve">    月至       年  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微软雅黑" w:hAnsi="微软雅黑" w:eastAsia="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/>
          <w:b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团 队 名 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团队带头人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jc w:val="both"/>
        <w:textAlignment w:val="auto"/>
        <w:rPr>
          <w:rFonts w:ascii="微软雅黑" w:hAnsi="微软雅黑" w:eastAsia="微软雅黑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日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期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00"/>
        <w:jc w:val="both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eastAsia="微软雅黑" w:cs="Times New Roman" w:ascii="微软雅黑" w:hAnsi="微软雅黑"/>
          <w:b w:val="false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绍兴市中医院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总结简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96"/>
        <w:gridCol w:w="1406"/>
        <w:gridCol w:w="1485"/>
        <w:gridCol w:w="330"/>
        <w:gridCol w:w="3438"/>
      </w:tblGrid>
      <w:tr>
        <w:trPr>
          <w:trHeight w:val="709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研究内容</w:t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70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709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709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/>
                <w:b/>
                <w:bCs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研经费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纵向项目经费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横向项目经费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技项目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国家及省部级项目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厅局级项目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市卫健委项目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横向项目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篇）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论文篇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核心期刊篇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表专利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明专利项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科技奖励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项）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国家及省部级项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地厅级项数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spacing w:before="0" w:after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建设情况综述</w:t>
      </w:r>
    </w:p>
    <w:tbl>
      <w:tblPr>
        <w:tblW w:w="899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077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Style14"/>
        <w:spacing w:before="0" w:after="0"/>
        <w:rPr>
          <w:rFonts w:ascii="宋体" w:hAnsi="宋体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Times New Roman"/>
          <w:b w:val="false"/>
          <w:bCs/>
          <w:sz w:val="21"/>
          <w:szCs w:val="21"/>
          <w:lang w:eastAsia="zh-CN"/>
        </w:rPr>
        <w:t>三、团队主要业绩</w:t>
      </w:r>
    </w:p>
    <w:tbl>
      <w:tblPr>
        <w:tblW w:w="901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77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经费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执行情况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（金额单位：万元）</w:t>
      </w:r>
    </w:p>
    <w:tbl>
      <w:tblPr>
        <w:tblW w:w="91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2"/>
        <w:gridCol w:w="780"/>
        <w:gridCol w:w="2166"/>
        <w:gridCol w:w="2579"/>
        <w:gridCol w:w="2687"/>
      </w:tblGrid>
      <w:tr>
        <w:trPr>
          <w:trHeight w:val="1088" w:hRule="atLeast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团队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预算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经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使用经费</w:t>
            </w:r>
          </w:p>
        </w:tc>
      </w:tr>
      <w:tr>
        <w:trPr>
          <w:trHeight w:val="14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差旅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献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传播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事务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Defaul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3655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5pt" to="455.05pt,26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2pt" to="453.65pt,3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宋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7:00Z</dcterms:created>
  <dc:creator>WPS_1681891649</dc:creator>
  <dc:description/>
  <dc:language>en-US</dc:language>
  <cp:lastModifiedBy>金淑利</cp:lastModifiedBy>
  <cp:lastPrinted>2024-11-06T16:37:00Z</cp:lastPrinted>
  <dcterms:modified xsi:type="dcterms:W3CDTF">2024-11-08T08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781C7F464D769C136789B17BB65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