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9" w:firstLine="6405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val="en-US" w:eastAsia="zh-CN"/>
        </w:rPr>
        <w:t>10</w:t>
      </w:r>
      <w:r>
        <w:rPr>
          <w:color w:val="000000"/>
          <w:sz w:val="36"/>
          <w:szCs w:val="36"/>
        </w:rPr>
        <w:t>月抗肿瘤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为“抗肿瘤药物”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  <w:lang w:val="en-US" w:eastAsia="zh-CN"/>
        </w:rPr>
        <w:t>561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64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76"/>
        <w:gridCol w:w="436"/>
        <w:gridCol w:w="436"/>
        <w:gridCol w:w="436"/>
        <w:gridCol w:w="436"/>
        <w:gridCol w:w="436"/>
        <w:gridCol w:w="436"/>
        <w:gridCol w:w="696"/>
      </w:tblGrid>
      <w:tr>
        <w:trPr>
          <w:trHeight w:val="138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本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鸦胆子油乳注射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关藤注射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利沙铂甘露醇注射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杉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妥珠单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妥珠单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康复组（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病区康复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疼痛组（周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肿瘤组（董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边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老年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神内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针灸组（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推拿组（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俞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肾内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风湿组（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儿科组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眼科（任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杨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皮肤科组（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眼科（傅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妇科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耳鼻喉组（李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肿瘤外科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脑外科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普外科（谢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泌尿外科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七病区肛肠科（郝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抗肿瘤用药方案相对固定，目前我院使用无明显不合理处。</w:t>
      </w:r>
    </w:p>
    <w:p>
      <w:pPr>
        <w:pStyle w:val="Normal"/>
        <w:ind w:left="54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left="5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6440"/>
        <w:rPr>
          <w:rFonts w:ascii="宋体" w:hAnsi="宋体" w:cs="宋体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11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4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Administrator</cp:lastModifiedBy>
  <cp:lastPrinted>2017-09-20T09:52:00Z</cp:lastPrinted>
  <dcterms:modified xsi:type="dcterms:W3CDTF">2024-11-14T02:13:07Z</dcterms:modified>
  <cp:revision>48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