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0</w:t>
      </w:r>
      <w:r>
        <w:rPr>
          <w:color w:val="000000"/>
          <w:sz w:val="36"/>
          <w:szCs w:val="36"/>
        </w:rPr>
        <w:t>月止血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止血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lang w:val="en-US" w:eastAsia="zh-CN"/>
        </w:rPr>
        <w:t>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81"/>
        <w:gridCol w:w="644"/>
        <w:gridCol w:w="547"/>
        <w:gridCol w:w="575"/>
        <w:gridCol w:w="561"/>
        <w:gridCol w:w="573"/>
        <w:gridCol w:w="718"/>
      </w:tblGrid>
      <w:tr>
        <w:trPr>
          <w:trHeight w:val="13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吻蝮蛇血凝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矛头蝮蛇血凝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甲环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洛磺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推拿组（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围手术期止血药物合理使用可以有效降低术中出血，减少患者机体损伤，创口感染，血栓形成等；对于术后是否继续需要止血药物应根据患者实际情况合理判断，如：凝血功能是否异常，伤口位置及出血状况等。在外科手术中，由于肌肉等天然压迫作用，骨科手术出血相对较少。点评中发现，我院骨科科室除术中使用氨甲环酸或凝血酶外，术后长方使用卡洛磺，部分诊疗组使用时间过长，其必要性存疑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尖吻蝮蛇血凝酶在术后使用上无明确用法用量说明，相关安全性研究不足，不作为长期使用。</w:t>
      </w:r>
    </w:p>
    <w:p>
      <w:pPr>
        <w:pStyle w:val="Normal"/>
        <w:ind w:firstLine="24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鉴于多次及临床目前用药情况，我科室通过合理用药软件对尖吻蝮蛇血凝酶禁止在长期处方开具；对于其他止血药物，需要注意使用必要性及使用时长，及时停药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tbl>
      <w:tblPr>
        <w:tblW w:w="74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2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病案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诊疗组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不合理情况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33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宜多次使用，且该患者止血药物使用时间过长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24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宜多次使用，且该患者止血药物使用时间过长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4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宜多次使用，且该患者止血药物使用时间过长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93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忠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宜多次使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87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宁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宜多次使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宁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宜多次使用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11-14T02:06:38Z</dcterms:modified>
  <cp:revision>4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