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99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2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7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99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067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92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538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呃逆病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川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泽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薤白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瓜蒌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“瓜蒌皮”、“瓜蒌子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48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寒热错杂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煅磁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煅牡蛎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桔梗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壳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郁金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醋香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丁香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柿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旋覆花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郁金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九畏”。方中辛、温之品姜厚朴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生姜超量使用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用量均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554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过少，肾虚湿热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协定方降脂茶，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何菊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105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腰痛，颈椎病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协定方降脂茶，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陈丹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1972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7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1655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.7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931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3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753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.8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33065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0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.1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国海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5859   10845388   10845190   108442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3437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5755   10845333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5641   108449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柯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5505   10845289   10845051   1084462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4498   10844114   10843940   1084365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5450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公培强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5447   10845275   10844677   1084398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40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4797   10843901   10843710   1084365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5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436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4297   10844254   10843668   109436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3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琦军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4225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3961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根荣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8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肖  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3885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冯梦雪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843878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健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70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鲁剑梅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6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元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8435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门诊中药处方帖均费用持续上升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为今年最高，全院帖均费用突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，超医保之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多为开具茶饮类协定处方较随意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11-17T02:21:04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