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95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6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10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印发“杏林”中医规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right="105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奖学金评选细则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科室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根据国家中医</w:t>
      </w:r>
      <w:r>
        <w:rPr>
          <w:rFonts w:ascii="仿宋_GB2312" w:hAnsi="仿宋_GB2312" w:cs="仿宋_GB2312"/>
          <w:sz w:val="32"/>
          <w:szCs w:val="32"/>
        </w:rPr>
        <w:t>住院医师规范化培训基地建设</w:t>
      </w:r>
      <w:r>
        <w:rPr>
          <w:rFonts w:ascii="仿宋_GB2312" w:hAnsi="仿宋_GB2312" w:cs="仿宋_GB2312"/>
          <w:sz w:val="32"/>
          <w:szCs w:val="32"/>
          <w:lang w:eastAsia="zh-CN"/>
        </w:rPr>
        <w:t>相关要求</w:t>
      </w:r>
      <w:r>
        <w:rPr>
          <w:rFonts w:ascii="仿宋_GB2312" w:hAnsi="仿宋_GB2312" w:cs="仿宋_GB2312"/>
          <w:sz w:val="32"/>
          <w:szCs w:val="32"/>
        </w:rPr>
        <w:t>，进一步调动学员主动性和积极性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培养具有良好医德医风、医疗服务能力的中医药卫生健康人才，经医院党委会讨论通过，现将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《绍兴市中医院“杏林”中医规培奖学金评选细则》予以印发，请认真学习，并切实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05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5" w:firstLine="525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绍兴市中医院“杏林”中医规培奖学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Tahoma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评选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奖学金评选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中医规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地在培学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奖学金类别、等级、比例和额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特别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学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用于奖励特别优秀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学员。每年级设一名，奖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综合奖学金：用于奖励德才兼备、品学兼优、全面发展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学员。综合奖学金分一、二、三等奖，每年级一等奖评定比例不超过参评人员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奖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二等奖评定比例不超过参评人员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奖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三等奖评定比例不超过参评人员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奖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单项奖学金：用于奖励各类竞赛中荣誉获得者，其奖励标准参照《绍兴市中医院职工奖惩条例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奖学金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热爱医学事业，遵守医院各项规章制度，无违纪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习勤奋，严谨，勇于进取，成绩优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尊敬师长，团结同学，关心集体，诚实守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综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奖学金评选者学年内无任何缺勤（无任何请假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考核通过（不包括补考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特别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规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别奖需同时具备以下二个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年度获得综合奖学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且排名第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第一年度执业医师考试首次通过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二年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度理论水平测试全国排名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第三年度结业考试首次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综合奖学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分内容与权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第一年度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成绩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首次执业医师考试理论成绩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首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执业医师考试实践技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成绩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理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成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技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核成绩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科考试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度考核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理论学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正负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二年度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成绩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度理论水平测试成绩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度中医经典测试成绩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理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成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技能考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成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科考试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度考核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理论学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正负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三年度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成绩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首次结业理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核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首次结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技能考核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科考试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度考核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理论学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正负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说明：首次执业医师考试是指学员首次参加国家执业医师考试，且在我院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正负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积极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规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级各类竞赛活动，获一、二、三等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及优秀奖，国家级分别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省级分别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院级分别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团体奖以上述分值为基准加分减半，所有成员一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认真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学习工作，受到带教老师等表扬的，每次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医德医风好受到媒体报道，或收到病人表扬信、锦旗等每次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此项加分最高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事业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当选为班干部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规培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日常管理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班长、副班长、学习委员、组织委员每年分别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。其他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规培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完成指令性任务一周以内每次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超过一周每次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此项加分最高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学术科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获得国家级课题立项或成果奖励，第一负责人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参与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者各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获得省部级课题立项或成果奖励，第一负责人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参与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者各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获得厅市级课题立项或成果奖励，第一负责人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，参与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者各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学术期刊上发表论文：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录的，第一作者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一级期刊上发表，第一作者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二级期刊上发表，第一作者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报纸及网络媒体上发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正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章、图片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市级、省级、国家级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一作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说明：学员所主持或参加的课题、发表的论文主持者或第一作者单位必须是绍兴市中医院，相关版面费报销及奖励列入规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专项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期间不认真工作学习，被医院通报批评，每次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；被科室（带教老师）批评，每次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参加培训及考试，每次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培网站录入、规培轮转手册、医案、心得等日常工作的记录不及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每次扣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列情况取消其本年度综合奖学金评选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学术造假和考试作弊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退培学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奖学金评选程序和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奖学金的具体评定工作由科教科负责组织实施。奖学金获得者及获奖依据报医院审核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学员须在医院参加培训满一年后才有资格参加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奖学金获得者由医院发文公布，发放奖学金和荣誉证书，并抄报选送单位及上级主管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对已获奖学金的学员，凡发现有弄虚作假等行为，医院将撤销其所得称号，追缴已发奖学金，并视其情节予以处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其他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细则自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起实行，如与医院其他有关文件相悖时，以此为准，与上级主管部门有关文件相悖时，以上级主管部门文件为准。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5" w:leader="none"/>
        <w:tab w:val="center" w:pos="4153" w:leader="none"/>
        <w:tab w:val="right" w:pos="8306" w:leader="none"/>
        <w:tab w:val="right" w:pos="9077" w:leader="none"/>
      </w:tabs>
      <w:jc w:val="left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5" w:leader="none"/>
        <w:tab w:val="center" w:pos="4153" w:leader="none"/>
        <w:tab w:val="right" w:pos="8306" w:leader="none"/>
        <w:tab w:val="right" w:pos="9077" w:leader="none"/>
      </w:tabs>
      <w:jc w:val="left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56:00Z</dcterms:created>
  <dc:creator>WPS_1681891649</dc:creator>
  <dc:description/>
  <dc:language>en-US</dc:language>
  <cp:lastModifiedBy>金淑利</cp:lastModifiedBy>
  <cp:lastPrinted>2024-11-20T16:51:00Z</cp:lastPrinted>
  <dcterms:modified xsi:type="dcterms:W3CDTF">2024-11-20T08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84F505EB0498B96DF6D4B0F00B26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