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 w:bidi="ar"/>
        </w:rPr>
        <w:t>扫描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bidi="ar"/>
        </w:rPr>
        <w:t>件样板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正确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扫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方式                      错误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扫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方式</w:t>
      </w:r>
    </w:p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2501265" cy="3215640"/>
            <wp:effectExtent l="0" t="0" r="0" b="0"/>
            <wp:wrapSquare wrapText="right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2449830" cy="31635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br w:type="textWrapping" w:clear="all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学信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bidi="ar"/>
        </w:rPr>
        <w:t>www.chsi.com.c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正确打印的电子注册备案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正确的打印方式                  错误的打印方式</w:t>
      </w:r>
    </w:p>
    <w:p>
      <w:pPr>
        <w:pStyle w:val="Normal"/>
        <w:ind w:right="525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bidi="ar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2658110" cy="3566160"/>
            <wp:effectExtent l="0" t="0" r="0" b="0"/>
            <wp:wrapSquare wrapText="right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9515" cy="358521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资格证书的正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扫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方式          错误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 w:bidi="ar"/>
        </w:rPr>
        <w:t>扫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 xml:space="preserve">方式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459355" cy="33413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468245" cy="3413760"/>
            <wp:effectExtent l="0" t="0" r="0" b="0"/>
            <wp:wrapSquare wrapText="right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1:00Z</dcterms:created>
  <dc:creator>Administrator.WMKHTOHSJMKFB6B</dc:creator>
  <dc:description/>
  <dc:language>en-US</dc:language>
  <cp:lastModifiedBy>风</cp:lastModifiedBy>
  <dcterms:modified xsi:type="dcterms:W3CDTF">2024-11-25T03:30:27Z</dcterms:modified>
  <cp:revision>5</cp:revision>
  <dc:subject/>
  <dc:title>2017年度卫技考试报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1B1D1E13D4F3A9BCA1268F459CFD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