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银质针导热巡检仪、多功能麻精药品智能复合柜采购项目需求公示</w:t>
      </w:r>
    </w:p>
    <w:p>
      <w:pPr>
        <w:pStyle w:val="Style15"/>
        <w:keepNext w:val="false"/>
        <w:keepLines w:val="false"/>
        <w:widowControl/>
        <w:pBdr/>
        <w:spacing w:before="75" w:after="75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绍兴市中医院银质针导热巡检仪、多功能麻精药品智能复合柜采购项目将进入采购程序，为进一步提高政府采购的公开透明，确保采购需求的规范合理，保证政府采购项目的顺利开展，现对该项目采购文件公示如下，并征求意见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一、意见征询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ZJXSC-2024-339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二、征求意见范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影响政府采购“公开、公平、公正”原则的其他情况 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、意见递交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2024-11-28 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之前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书面及电子邮件，请与项目联系人确认接收，否则视为供应商未提交书面意见建议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浙江翔实建设项目管理有限公司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娄佳琴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、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3376873230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、联系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060603016@qq.com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采购人联系方式：绍兴市医院，联系人：傅利萍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0575-89109951</w:t>
      </w:r>
    </w:p>
    <w:p>
      <w:pPr>
        <w:pStyle w:val="Normal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Administrator</dc:creator>
  <dc:description/>
  <dc:language>en-US</dc:language>
  <cp:lastModifiedBy>周小华</cp:lastModifiedBy>
  <dcterms:modified xsi:type="dcterms:W3CDTF">2024-11-25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5C27FC17F4C5891AD0D83B6B7B82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