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新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1708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44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詹晨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1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3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4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1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1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9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1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1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金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鋆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2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6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2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2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3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3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370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2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2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12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6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0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0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洪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4885" cy="4086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谢峰组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3957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7528560" cy="4613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胡松峰组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30645" cy="48621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张建宇组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11-26T00:20:23Z</dcterms:modified>
  <cp:revision>84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