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2"/>
          <w:szCs w:val="32"/>
        </w:rPr>
        <w:t>绍兴市中医院</w:t>
      </w:r>
      <w:r>
        <w:rPr>
          <w:rFonts w:eastAsia="方正小标宋简体;黑体" w:cs="宋体" w:ascii="方正小标宋简体;黑体" w:hAnsi="方正小标宋简体;黑体"/>
          <w:bCs/>
          <w:kern w:val="0"/>
          <w:sz w:val="32"/>
          <w:szCs w:val="32"/>
        </w:rPr>
        <w:t>202</w:t>
      </w:r>
      <w:r>
        <w:rPr>
          <w:rFonts w:eastAsia="方正小标宋简体;黑体" w:cs="宋体" w:ascii="方正小标宋简体;黑体" w:hAnsi="方正小标宋简体;黑体"/>
          <w:bCs/>
          <w:kern w:val="0"/>
          <w:sz w:val="32"/>
          <w:szCs w:val="32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bCs/>
          <w:kern w:val="0"/>
          <w:sz w:val="32"/>
          <w:szCs w:val="32"/>
        </w:rPr>
        <w:t>年度</w:t>
      </w:r>
      <w:r>
        <w:rPr>
          <w:rFonts w:ascii="方正小标宋简体;黑体" w:hAnsi="方正小标宋简体;黑体" w:cs="宋体" w:eastAsia="方正小标宋简体;黑体"/>
          <w:bCs/>
          <w:kern w:val="0"/>
          <w:sz w:val="32"/>
          <w:szCs w:val="32"/>
          <w:lang w:eastAsia="zh-CN"/>
        </w:rPr>
        <w:t>准入</w:t>
      </w:r>
      <w:r>
        <w:rPr>
          <w:rFonts w:ascii="方正小标宋简体;黑体" w:hAnsi="方正小标宋简体;黑体" w:cs="宋体" w:eastAsia="方正小标宋简体;黑体"/>
          <w:bCs/>
          <w:kern w:val="0"/>
          <w:sz w:val="32"/>
          <w:szCs w:val="32"/>
        </w:rPr>
        <w:t>新技术、新项目一览表</w:t>
      </w:r>
    </w:p>
    <w:tbl>
      <w:tblPr>
        <w:tblW w:w="144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8505"/>
        <w:gridCol w:w="1199"/>
        <w:gridCol w:w="2507"/>
        <w:gridCol w:w="1544"/>
      </w:tblGrid>
      <w:tr>
        <w:trPr>
          <w:trHeight w:val="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路人工髋关节置换术的临床应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节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侧双通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脊柱内镜下胸椎管成形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、骨肿瘤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周静脉血栓抽吸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支架植入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介入工作小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法复位结合经皮克氏针治疗小儿肱骨髁上骨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智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伤骨科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骨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状动脉介入治疗在冠心病诊疗中的应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桡动脉入路冠状动脉造影在冠心病诊治疗中的应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距下关节制动术在治疗青少年柔韧性扁平足中的应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踝、手外及显微外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联合气管镜引导气管切开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园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房角镜辅助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chlemm'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切开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张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电生理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频消融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佳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血管造影的临床应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利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皮球囊扩张成形术治疗胫骨外侧平台塌陷型骨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超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伤骨科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骨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下置锁骨上神经联合内固定治疗锁骨骨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剑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伤骨科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骨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阔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方肌转位治疗巨大不可修复性肩袖损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医学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诊后疾病精细化管理和评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综合办公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度牙周炎拔牙创位点保存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云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肩关节镜下冻结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松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医学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片钉治疗拇外翻和关节周围骨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建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踝、手外及显微外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青少年视功能检查及视觉训练的应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钰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内压动态监测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celo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在危重症患者的应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桑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病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创拇外翻技术的应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踝、手外及显微外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毒素面部、颈部注射生物除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澍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（医疗美容）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骨超声诊断三角纤维软骨损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气末二氧化碳监测在急诊气管插管患者中的应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标准化代谢性疾病管理中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 运用扫描式葡萄糖监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对糖尿病患者进行院后管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联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针导入治疗脱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（医疗美容）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型喉罩在无痛纤支镜中的应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敏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长导管植入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病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态高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门直肠测压在慢性便秘诊治中的应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海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、内镜中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甲病磨削与嵌甲矫形减压治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建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病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疣体铲切针治疗皮肤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经脉联合冲脉循经灸预防断指再植术后血管危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病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棒穴位按摩疗法在血瘀气滞型桡骨远端骨折患者术后疼痛的应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病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推拿联合脐灸治疗肠系膜淋巴结炎（寒邪内阻型） 引起的反复腹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利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砭石中药热熨在防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创治疗中腹胀的临床应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国苗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病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塌渍疗法在腰椎间盘突出症患者中的应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病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湿热敷联合穴位贴敷干预中风后肢体偏瘫患者的临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敏娜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病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心房成像在左心耳封堵术诊疗中的应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波   蒋廷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查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栓四项检测在多学科静脉血栓风险中的临床应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查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泌素释放肽前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GRP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查类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方正小标宋简体;黑体" w:hAnsi="方正小标宋简体;黑体" w:eastAsia="方正小标宋简体;黑体" w:cs="宋体"/>
          <w:bCs/>
          <w:kern w:val="0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绍兴市中医院</w:t>
      </w: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度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eastAsia="zh-CN"/>
        </w:rPr>
        <w:t>立项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新技术、新项目一览表</w:t>
      </w:r>
    </w:p>
    <w:tbl>
      <w:tblPr>
        <w:tblW w:w="144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8505"/>
        <w:gridCol w:w="1199"/>
        <w:gridCol w:w="2507"/>
        <w:gridCol w:w="1544"/>
      </w:tblGrid>
      <w:tr>
        <w:trPr>
          <w:trHeight w:val="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路人工髋关节置换术的临床应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节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侧双通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脊柱内镜下胸椎管成形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、骨肿瘤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周静脉血栓抽吸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支架植入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介入工作小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法复位结合经皮克氏针治疗小儿肱骨髁上骨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智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伤骨科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骨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联合气管镜引导气管切开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园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房角镜辅助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chlemm'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切开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张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电生理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频消融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佳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皮球囊扩张成形术治疗胫骨外侧平台塌陷型骨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超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伤骨科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骨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下置锁骨上神经联合内固定治疗锁骨骨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剑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伤骨科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骨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阔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方肌转位治疗巨大不可修复性肩袖损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医学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诊后疾病精细化管理和评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综合办公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度牙周炎拔牙创位点保存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云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肩关节镜下冻结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松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医学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片钉治疗拇外翻和关节周围骨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建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踝、手外及显微外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青少年视功能检查及视觉训练的应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钰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内压动态监测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celo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在危重症患者的应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桑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病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创拇外翻技术的应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踝、手外及显微外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毒素面部、颈部注射生物除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澍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（医疗美容）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疣体铲切针治疗皮肤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经脉联合冲脉循经灸预防断指再植术后血管危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病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心房成像在左心耳封堵术诊疗中的应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波   蒋廷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查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绍兴市中医院</w:t>
      </w: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度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val="en-US" w:eastAsia="zh-CN"/>
        </w:rPr>
        <w:t>不予开展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新技术、新项目一览表</w:t>
      </w:r>
    </w:p>
    <w:tbl>
      <w:tblPr>
        <w:tblW w:w="144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8505"/>
        <w:gridCol w:w="1199"/>
        <w:gridCol w:w="2401"/>
        <w:gridCol w:w="1650"/>
      </w:tblGrid>
      <w:tr>
        <w:trPr>
          <w:trHeight w:val="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集型银质针导热联合富血小板血浆治疗顽固性膝骨关节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筋伤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鼻滴注右美托咪定在儿童术前镇静中的应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群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技术类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383" w:right="1383" w:gutter="0" w:header="851" w:top="1587" w:footer="992" w:bottom="151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snapToGrid w:val="false"/>
        <w:spacing w:lineRule="exact" w:line="48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36" w:leader="none"/>
        <w:tab w:val="right" w:pos="14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2:00Z</dcterms:created>
  <dc:creator>孟永久</dc:creator>
  <dc:description/>
  <dc:language>en-US</dc:language>
  <cp:lastModifiedBy>Lenovo</cp:lastModifiedBy>
  <dcterms:modified xsi:type="dcterms:W3CDTF">2024-11-26T06:5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3E7004C264504802137C01DE2C73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