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~2025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室内绿植租摆及养护服务项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~202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室内绿植租摆及养护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浙江暗香绿化管理有限公司中标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6825.8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12-03T02:28:1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