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711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6.9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法用量：请采用合适的用法用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30 09:57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9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度洛西汀肠溶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7 11:53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6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6 08:57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9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88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，本品宜每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5 14:01: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93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库奇尤单抗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4 11:44: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6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3 10:13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39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0 08:08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175; 10964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1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7 14:53: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57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7 08:40: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6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拉莫德片宜每天给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早晚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拉莫德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6 16:16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62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5 14:41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30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5 11:54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10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鋆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人血白蛋白，一般适用于白蛋白缺乏，平衡低渗透压（如治疗水肿）输液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3 09:34: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7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3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阿莫西林克拉维酸钾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7: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每天给药剂量不合适。 本品宜每次给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1 19:48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9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夜门诊）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达木单抗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1 11:17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99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利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给药频率不合适。 本品宜每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，两次相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7 07:36: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7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肛肠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磺酸伊马替尼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06 11:03: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30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778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德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适应症：人血白蛋白，一般适用于白蛋白缺乏，平衡低渗透压（如治疗水肿）输液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4 11:26: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5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6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张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4 09:30: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8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发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枸橼酸托法替布片， 适用于活动性类风湿关节炎，银屑病关节炎，强直性脊柱炎的成人患者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4 08:29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13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3 21:08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0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03 11:59: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4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郭</dc:creator>
  <dc:description/>
  <cp:keywords/>
  <dc:language>en-US</dc:language>
  <cp:lastModifiedBy>Administrator</cp:lastModifiedBy>
  <dcterms:modified xsi:type="dcterms:W3CDTF">2024-12-12T0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