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俱乐部会员报名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表日期：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36"/>
        <w:gridCol w:w="965"/>
        <w:gridCol w:w="1300"/>
        <w:gridCol w:w="1535"/>
        <w:gridCol w:w="1864"/>
      </w:tblGrid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科室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参加俱乐部名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健康状况是否具备参加本项活动的体质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参加过何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比赛及获奖情况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俱乐部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医院工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1:00Z</dcterms:created>
  <dc:creator>王月中</dc:creator>
  <dc:description/>
  <dc:language>en-US</dc:language>
  <cp:lastModifiedBy>王鑫卫</cp:lastModifiedBy>
  <cp:lastPrinted>2022-04-21T15:08:00Z</cp:lastPrinted>
  <dcterms:modified xsi:type="dcterms:W3CDTF">2024-12-16T07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354FD079B4A63B9ED422338EB401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