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绍兴市中医药适宜技术推广应用</w:t>
      </w:r>
    </w:p>
    <w:p>
      <w:pPr>
        <w:pStyle w:val="Normal"/>
        <w:spacing w:lineRule="exact" w:line="560" w:before="0" w:after="12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培训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98"/>
        <w:gridCol w:w="184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时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授课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9:5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" w:eastAsia="zh-CN"/>
              </w:rPr>
              <w:t>开幕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50-10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部经筋推拿治疗项痹病技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引治疗颈椎病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沈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1: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头面部刮痧结合艾灸疗法在耳鸣耳聋中的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何芬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1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通阴三阳灸疗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李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午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皮肤疣体铲切针治疗皮肤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陈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运用“理筋理念”多种手法治疗坐骨神经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周传龙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6:0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越医博物馆及传统治疗中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15: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行前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一楼越医博物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解员集中讲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560" w:before="0" w:after="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参观越医博物馆及传统治疗中心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请在签到处报名参加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</cp:lastModifiedBy>
  <dcterms:modified xsi:type="dcterms:W3CDTF">2024-12-17T0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4BA8F20D482B8CF03633D4C1E5F0_12</vt:lpwstr>
  </property>
  <property fmtid="{D5CDD505-2E9C-101B-9397-08002B2CF9AE}" pid="3" name="KSOProductBuildVer">
    <vt:lpwstr>2052-12.1.0.19302</vt:lpwstr>
  </property>
</Properties>
</file>