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10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3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912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3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3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3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904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902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3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3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陈茹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3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61175" cy="468566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马军华组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021830" cy="5057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6978650" cy="3877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0" cy="460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30975" cy="4656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建德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89725" cy="49085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81980" cy="49352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807835" cy="45688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郝飞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460615" cy="493458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郝飞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499985" cy="470281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叶玲玲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58940" cy="479615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韦金忠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255510" cy="47371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刘磊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41720" cy="462026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何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896860" cy="478409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一萍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72885" cy="50863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边佳萍组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427470" cy="394081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夏炳江组</w:t>
      </w:r>
    </w:p>
    <w:p>
      <w:pPr>
        <w:pStyle w:val="Normal"/>
        <w:rPr/>
      </w:pPr>
      <w:r>
        <w:rPr/>
        <w:drawing>
          <wp:inline distT="0" distB="0" distL="0" distR="0">
            <wp:extent cx="5320030" cy="466090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夏炳江组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109460" cy="480504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朱观祥组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469380" cy="499110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谢立江组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399655" cy="452183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317105" cy="463423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80860" cy="465772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朱国文组</w:t>
      </w:r>
    </w:p>
    <w:sectPr>
      <w:headerReference w:type="default" r:id="rId24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12-19T01:24:45Z</dcterms:modified>
  <cp:revision>85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