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成立国家中医优势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骨伤科）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和推进国家中医优势专科（骨伤科）各项工作，经院长办公会议及党委会研究讨论，决定成立国家中医优势专科（骨伤科）工作小组。相关工作通知如下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架构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李国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副组长：凌义龙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胡松峰  孟永久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丁积勇  吴智敏  韦金忠  沈剑增  王晋钟  俞益火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国文  俞  瑜  单红君  张丽芳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顾问：沈钦荣  </w:t>
      </w:r>
    </w:p>
    <w:p>
      <w:pPr>
        <w:pStyle w:val="Normal"/>
        <w:numPr>
          <w:ilvl w:val="0"/>
          <w:numId w:val="0"/>
        </w:numPr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秘书：沈兴潮  柳子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建设期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在内涵建设、特色优势、医疗技术等方面不断突破创新，努力将我院骨伤科建设成“医疗技术领先、中医特色突出，人才梯队合理，科研教学配套、医疗服务满意”的区域医学高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职责</w:t>
      </w:r>
    </w:p>
    <w:p>
      <w:pPr>
        <w:pStyle w:val="Normal"/>
        <w:widowControl/>
        <w:numPr>
          <w:ilvl w:val="0"/>
          <w:numId w:val="0"/>
        </w:numPr>
        <w:spacing w:lineRule="exact" w:line="6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明确责任分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负责整体规划和决策，制定专科发展规划，确定专科重点建设方向和建设目标，细化岗位职责，定期召开工作例会，总结经验，分析问题，制定改进措施，确保每个环节有专人负责，形成高效协同的工作机制。</w:t>
      </w:r>
    </w:p>
    <w:p>
      <w:pPr>
        <w:pStyle w:val="Normal"/>
        <w:widowControl/>
        <w:numPr>
          <w:ilvl w:val="0"/>
          <w:numId w:val="1"/>
        </w:numPr>
        <w:spacing w:lineRule="exact" w:line="620" w:before="0" w:after="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人才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大高层次人才引进力度，同时建立骨伤科人才梯队培养机制，包括名老中医传承、青年骨干培养、国际交流学习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构建跨学科合作团队，促进中医与西医、基础与临床、科研与教学的深度融合，提升团队整体创新能力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突出中医特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深入挖掘医院骨伤科历史文化遗产，传承精华，守正创新，形成独特的科室文化，依托医院中医特色技术，如中药外治、正骨手法等，打造一批具有鲜明中医特色的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骨伤科亚专科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科研水平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积极创建省级或国家级骨伤科科研平台，加强与国内外科研机构的合作，推动科研成果转化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提升医疗服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依据国家中医药管理局发布的诊疗指南和临床路径，结合医院实际情况，制定和完善骨伤科诊疗规范和优势病种、临床路径。积极引进国内外先进的中医药技术与设备，加强技术创新与研发，开发新型诊疗技术和院内制剂，满足临床需求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推动联盟建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加强专科联盟单位交流，逐级带动，辐射带动区域内骨伤科诊疗水平的整体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注重品牌建设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制定宣传推广策略，加强与国内外骨伤科界的交流与合作，包括媒体宣传、学术会议、健康讲座、合作项目等方式，展示医院骨伤科的独特魅力，提升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落实保障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设立专项资金支持优势专科发展，相关职能科室做好配合保障工作，包括设施设备引进、专家指导帮扶、人员进修学习、技术提升奖励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525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中医院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宋体" w:cs="仿宋_GB2312"/>
          <w:color w:val="000000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3:00Z</dcterms:created>
  <dc:creator>善良</dc:creator>
  <dc:description/>
  <dc:language>en-US</dc:language>
  <cp:lastModifiedBy>金淑利</cp:lastModifiedBy>
  <cp:lastPrinted>2024-12-13T17:00:00Z</cp:lastPrinted>
  <dcterms:modified xsi:type="dcterms:W3CDTF">2024-12-19T03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0D08417E416A9501DA0E851CD6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</Properties>
</file>