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总结评比工作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以高质量党建引领保障高质量发展，着力推进“学科、人才、管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廉洁”内涵提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现改扩建项目全面竣工启用，服务效率稳步提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激励先进，弘扬正气，决定在全院范围内开展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先进个人评选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评比原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自下而上，公开公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科室要召开科务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室总结的基础上，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先进个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突出实绩，群众公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室要以实绩和数据为依据推荐先进科室和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避免论资排辈和平衡照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杜绝拉票等不良行为发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程序规范，组织把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报名单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能科审核、党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讨论决定和全院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对不符合先进条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人和集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予以淘汰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先进否决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先进集体单项否决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生安全事故或治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生重大医疗纠纷或医疗事故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科内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行风事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严重违规违纪被查实处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先进个人单项否决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C0C0C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</w:rPr>
        <w:t>有违法违纪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，在医院重大工作中有推诿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</w:rPr>
        <w:t>等情况发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医德考评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</w:rPr>
        <w:t>为“良好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以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违反院规院纪，院内通报批评或处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违反职业道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有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投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媒体曝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造成不良影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年病事假超过一个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先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体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设置和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先进集体奖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管理奖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管理奖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：业务拓展奖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、技术进步奖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、中医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步奖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先进集体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综合管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科室负责人坚强有力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管理规范有序，岗位职责明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风气正、凝聚力强，科内、科际之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圆满完成科室年度工作目标，围绕医院中心工作，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完成指令性任务和突发性事件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表现突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会效益和经济效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重视学科建设和人才梯队培养，科内学术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支持科教研及党团工会活动，科室文化有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科室服务有亮点，各项质控指标向好，患者满意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管理奖：科室团队改革发展，创新破题，在业务拓展、专科技术、中医药工作方面进步明显，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业务拓展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室建设、学科发展思路清晰，目标明确，业务拓展成绩突出，医疗服务能力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门诊量、住院人次比上一年度增长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重视医疗质量和医疗安全，无医疗纠纷赔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技术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室创新管理，年度新技术新项目、论文发表、课题研究数量、质量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动适应国家、省、市公立医院绩效考核和医保付费方式改革，重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RGs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管理，科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M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值提高，切实提升危重疑难病诊治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重视医疗、教学、科研全面发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内学术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医药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医院工作目标，加强中医专科专病建设，积极拓展中医药服务内涵，充分发挥中医药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挖掘科室潜能，广泛运用中药饮片、中药协定方和中医非药物技术，为医院国考中医药特色指标值优化贡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内中医药学术传承氛围浓厚，重视中医思维能力和临床实践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设置和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先进个人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突出贡献个人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：从在岗编内及合同制工作人员中评选（院领导不参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95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先进工作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：从在岗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编内及合同制工作人员中评选（院领导和中层干部不参评），按评选单元人数</w:t>
      </w: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比例评选（四舍五入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另推选第三方服务公司先进工作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先进工作者具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选单元及名额如下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22"/>
        <w:gridCol w:w="1365"/>
      </w:tblGrid>
      <w:tr>
        <w:trPr>
          <w:trHeight w:val="8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序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科 </w:t>
            </w:r>
            <w:r>
              <w:rPr>
                <w:rStyle w:val="Font31"/>
                <w:rFonts w:ascii="黑体" w:hAnsi="黑体" w:cs="黑体" w:eastAsia="黑体"/>
                <w:kern w:val="2"/>
                <w:sz w:val="32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黑体" w:hAnsi="黑体" w:cs="黑体"/>
                <w:kern w:val="2"/>
                <w:sz w:val="32"/>
                <w:lang w:val="en-US" w:eastAsia="zh-CN" w:bidi="ar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8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综合办、党建工作办、组织人事科（核算科）、纪检监察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科（招标办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务科（外联办兼基层指导科、医患办、中研所）、公卫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科、医保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、护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、惠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诊部（中医护理门诊）、工会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卫科、院感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务科（膳食科、临床支持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科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科、针灸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、营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鼻喉科、妇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内科（治未病科）、体检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药剂科、临床药学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（输血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科、病理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七病区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室（供应室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液透析中心（医生、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勤保障（第三方保洁、保安、车辆管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秀干部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在全体中层干部内推选</w:t>
      </w:r>
      <w:r>
        <w:rPr>
          <w:rFonts w:eastAsia="仿宋_GB2312" w:cs="Times New Roman" w:ascii="Times New Roman" w:hAnsi="Times New Roman"/>
          <w:b w:val="false"/>
          <w:bCs w:val="false"/>
          <w:color w:val="0C0C0C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标兵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：科研标兵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技术标兵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质控标兵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教学标兵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服务标兵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突出贡献个人评比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医院重大项目、重点任务中承担重要工作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攻坚克难、刷新工作进度、取得创新突破，圆满完成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先进个人评比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院工作满一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年度医德考评等级原则上应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良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依法执业，模范执行岗位职责和医院各项规章制度，职工和病人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顾全大局，乐于奉献，主动服务意识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善于克服困难，问题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上交下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出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地完成本岗位年度工作业务指标、质量指标，在各项检查、评比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恪尽职守，勇于担当，甘于奉献，表现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优秀干部评选条件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率先垂范，勇于担当；执行力强，工作效率高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本年度科室业务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一年有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同等条件下优先考虑项目：医德考评优秀者；参加各种竞赛获得局级以上奖励者；参加对外医疗援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指令性任务中表现出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者；获得主流媒体表扬奖励的；有科研立项者；积极参与新技术、新项目的开展并取得一定效益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满足以上条件，在科研、技术、质控、教学、服务创新方面模范带头、解决疑难复杂工作能力方面成绩突出，获得同行高度肯定的职工可推荐“专项标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评比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先进科室、先进个人评选推荐表经科主任签名（多科室以合并单元推荐先进个人的，各科主任均需签名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（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上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前报党政综合办公室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根据各科上报结果，经相关职能科审核、院党委会讨论决定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定院级先进名单并予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根据院级先进个人（含优秀中层干部和先进工作者）名单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根据科室上报结果，经党委会审议、公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局级先进个人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先进科室、先进个人在医院表彰会上予以通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先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集体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评选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overflowPunct w:val="true"/>
        <w:bidi w:val="0"/>
        <w:snapToGrid w:val="false"/>
        <w:spacing w:lineRule="exact" w:line="620"/>
        <w:ind w:first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Defaul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集体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推荐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5"/>
        <w:gridCol w:w="2370"/>
        <w:gridCol w:w="2490"/>
        <w:gridCol w:w="2489"/>
      </w:tblGrid>
      <w:tr>
        <w:trPr>
          <w:trHeight w:val="4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先进集体奖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综合管理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专项管理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业务拓展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技术进步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医药进步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505"/>
        <w:gridCol w:w="247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贡献个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sz w:val="15"/>
          <w:szCs w:val="15"/>
          <w:lang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eastAsia="zh-CN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>
          <w:trHeight w:val="4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专项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科研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技术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学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质控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服务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项管理奖（业务拓展奖、技术进步奖、中医药进步奖）由相关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科根据年度相关质量指标数据负责推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勤保障先进工作者由总务科、保卫科在第三方服务公司中各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室：                    科主任签名：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/>
          <w:bCs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5:00Z</dcterms:created>
  <dc:creator>陈晓文</dc:creator>
  <dc:description/>
  <dc:language>en-US</dc:language>
  <cp:lastModifiedBy>金淑利</cp:lastModifiedBy>
  <cp:lastPrinted>2024-12-19T14:17:00Z</cp:lastPrinted>
  <dcterms:modified xsi:type="dcterms:W3CDTF">2024-12-19T06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45DAC3C1F4B31956B407AB87D159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