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firstLine="1084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月中药饮片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11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.0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11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.0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293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9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日内所有处方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390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293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9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），</w:t>
      </w:r>
      <w:r>
        <w:rPr>
          <w:rFonts w:ascii="宋体" w:hAnsi="宋体" w:cs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合格处方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  <w:lang w:val="en-US" w:eastAsia="zh-CN"/>
        </w:rPr>
        <w:t>5383</w:t>
      </w:r>
      <w:r>
        <w:rPr>
          <w:rFonts w:ascii="宋体" w:hAnsi="宋体" w:cs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99.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  <w:lang w:val="en-US" w:eastAsia="zh-CN"/>
        </w:rPr>
        <w:t>87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</w:rPr>
        <w:t>；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eastAsia="zh-CN"/>
        </w:rPr>
        <w:t>不合格处方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张，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</w:rPr>
        <w:t>其中配伍禁忌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eastAsia="zh-CN"/>
        </w:rPr>
        <w:t>处方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</w:rPr>
        <w:t>张，占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43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</w:rPr>
        <w:t>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eastAsia="zh-CN"/>
        </w:rPr>
        <w:t>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用法不适宜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张，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占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14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遴选的药品不适宜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张，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占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43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（一）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配伍禁忌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316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性别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女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年龄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虚劳类病，少阳证类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黄芩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当归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川芎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麸炒白术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黄芪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牡蛎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附片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北柴胡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桂枝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赤芍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泽泻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制黄精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炒紫苏子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郁金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茯神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干姜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炒甘草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天花粉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细辛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醋香附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205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每日一剂；分两次；早晚各一次温服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：配伍禁忌，根据《中国药典》规定，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附片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不宜与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“天花粉”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同用。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为中药配伍禁忌“十八反”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公培强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93247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性别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女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年龄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肺胀、肺肾两虚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姜半夏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当归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茯苓 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附片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先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鹿角 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先煎   菟丝子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核桃仁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炙甘草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熟地黄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炒紫苏子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葶苈子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包煎   佛耳草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蜜麻黄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炒芥子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人参片 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化橘红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肉桂   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蜜款冬花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炒白果仁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205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每日一剂；分两次；早晚各一次温服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：配伍禁忌，根据《中国药典》规定，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姜半夏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不宜与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“附片”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同用。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为中药配伍禁忌“十八反”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金少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93090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性别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女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年龄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筋骨病，虚实夹杂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黄芪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当归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陈皮 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附片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鹿角胶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烊化    五灵脂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炙甘草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地骨皮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桑白皮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人参片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干石斛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紫菀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蜜款冬花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506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浓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：配伍禁忌，根据《中国药典》规定，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人参片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不宜与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“五灵脂”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同用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，为中药配伍禁忌“十九畏”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刘浩飞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、用法不适宜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91904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男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虚劳病，肝肾亏虚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太子参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当归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麸炒白术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甘草片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姜厚朴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龙骨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先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牡蛎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先煎   红芪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麦冬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葛根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麸炒苍术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五味子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麸炒薏苡仁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炒黄柏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盐补骨脂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升麻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马齿苋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琥珀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后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205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每日一剂；分两次；早晚各一次温服</w:t>
      </w:r>
    </w:p>
    <w:p>
      <w:pPr>
        <w:pStyle w:val="Normal"/>
        <w:spacing w:lineRule="auto" w:line="360"/>
        <w:ind w:left="298" w:firstLine="60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琥珀为树脂类药材，入煎剂易粘锅、糊底，或附着于其他药物，不入煎剂。用法：吞服或冲服。</w:t>
      </w:r>
    </w:p>
    <w:p>
      <w:pPr>
        <w:pStyle w:val="Normal"/>
        <w:spacing w:lineRule="auto" w:line="360"/>
        <w:ind w:left="298" w:firstLine="60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王泽华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（三）、遴选的药品不适宜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92075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女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月经后期，痰湿内蕴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陈皮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甘草片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净山楂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决明子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红曲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50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</w:t>
      </w:r>
      <w:bookmarkStart w:id="0" w:name="OLE_LINK1"/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每日一剂；分两次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早晚各一次温服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bookmarkEnd w:id="0"/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处方为协定方降脂茶，遴选的药品与临床诊断不符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何菊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92133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女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湿阻病，湿热痹阻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陈皮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甘草片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净山楂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决明子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红曲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50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外用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处方为协定方降脂茶，遴选的药品与临床诊断不符。且处方的用法“外用”不合理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柯娟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92399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女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便秘，气滞血淤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陈皮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甘草片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净山楂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决明子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红曲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50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每日一剂；分两次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早晚各一次温服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处方为协定方降脂茶，遴选的药品与临床诊断不符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李蓓珍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</w:t>
      </w:r>
      <w:r>
        <w:rPr>
          <w:rFonts w:eastAsia="宋体" w:cs="宋体" w:ascii="宋体" w:hAnsi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eastAsia="zh-CN"/>
        </w:rPr>
        <w:t>202</w:t>
      </w:r>
      <w:r>
        <w:rPr>
          <w:rFonts w:eastAsia="宋体" w:cs="宋体" w:ascii="宋体" w:hAnsi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eastAsia="zh-CN"/>
        </w:rPr>
        <w:t>年</w:t>
      </w:r>
      <w:r>
        <w:rPr>
          <w:rFonts w:eastAsia="宋体" w:cs="宋体" w:ascii="宋体" w:hAnsi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eastAsia="zh-CN"/>
        </w:rPr>
        <w:t>月份中药饮片业务指标情况分析</w:t>
      </w:r>
    </w:p>
    <w:tbl>
      <w:tblPr>
        <w:tblW w:w="875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95"/>
        <w:gridCol w:w="1395"/>
        <w:gridCol w:w="1230"/>
        <w:gridCol w:w="1197"/>
        <w:gridCol w:w="1421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处方金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处方张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帖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帖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帖均费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门诊（饮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195022.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39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94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.57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门诊（膏方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33946.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00/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病房（饮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27037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9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3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7.4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门诊（颗粒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4207.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.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7.3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病房（颗粒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8439.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6.52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合计（除膏方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564706.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95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4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8.96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门诊饮片处方单剂金额大于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元（处方号）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俞俊薏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933883  1093365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常  胜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93355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罗  曼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0933754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金少威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0933495 </w:t>
      </w:r>
    </w:p>
    <w:p>
      <w:pPr>
        <w:pStyle w:val="Normal"/>
        <w:widowControl/>
        <w:shd w:fill="FFFFFF" w:val="clear"/>
        <w:spacing w:lineRule="auto" w:line="360"/>
        <w:ind w:left="1807" w:hanging="1807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赵燕萍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933197   10933176  10933148  10932856</w:t>
      </w:r>
    </w:p>
    <w:p>
      <w:pPr>
        <w:pStyle w:val="Normal"/>
        <w:widowControl/>
        <w:shd w:fill="FFFFFF" w:val="clear"/>
        <w:spacing w:lineRule="auto" w:line="360"/>
        <w:ind w:left="1801" w:hanging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932828   10932767  10932749  10932367</w:t>
      </w:r>
    </w:p>
    <w:p>
      <w:pPr>
        <w:pStyle w:val="Normal"/>
        <w:widowControl/>
        <w:shd w:fill="FFFFFF" w:val="clear"/>
        <w:spacing w:lineRule="auto" w:line="360"/>
        <w:ind w:left="1801" w:hanging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932085   10931901  1093173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赵胜权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933156   10933058  10932861  1093247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932377   10932320  1093188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公培强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933024   10931970  1093188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张华良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93301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肖  旭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93288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寿越敏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93287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张祝华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932614   10932152  10931962  1093172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93169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周健中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932496   1093234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章宁杰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93219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陈剑磨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93172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根据等级医院评审要求，另进行出院病历中药处方点评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，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月份全院门诊中药处方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帖均费用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较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月份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有所下降，小于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元规定。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根据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医保的相关规定，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临床要重视控制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帖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均费用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“十八反”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、“十九畏”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为中药配伍禁忌药对，医生尽量避免联用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，临床确实必要，请做好双签名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、对于某些特殊用法的中药饮片，需正确标明脚注，以免影响中药疗效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、处方用药与诊断不符，多为开具茶饮类协定处方较随意，建议临床医生开具处方时做到理、法、方、药相一致。</w:t>
      </w:r>
    </w:p>
    <w:p>
      <w:pPr>
        <w:pStyle w:val="Normal"/>
        <w:widowControl/>
        <w:shd w:fill="FFFFFF" w:val="clear"/>
        <w:spacing w:lineRule="auto" w:line="360"/>
        <w:ind w:firstLine="261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261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261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1828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1828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089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975"/>
        <w:jc w:val="left"/>
        <w:rPr/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.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12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dc:language>en-US</dc:language>
  <cp:lastModifiedBy>dell</cp:lastModifiedBy>
  <dcterms:modified xsi:type="dcterms:W3CDTF">2024-12-14T02:24:36Z</dcterms:modified>
  <cp:revision>4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3A9490DF84D4499165F9330884DE8_12</vt:lpwstr>
  </property>
  <property fmtid="{D5CDD505-2E9C-101B-9397-08002B2CF9AE}" pid="3" name="KSOProductBuildVer">
    <vt:lpwstr>2052-12.1.0.19302</vt:lpwstr>
  </property>
</Properties>
</file>