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14" w:firstLine="3570"/>
        <w:rPr>
          <w:color w:val="000000"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4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  <w:lang w:val="en-US" w:eastAsia="zh-CN"/>
        </w:rPr>
        <w:t>11</w:t>
      </w:r>
      <w:r>
        <w:rPr>
          <w:color w:val="000000"/>
          <w:sz w:val="36"/>
          <w:szCs w:val="36"/>
        </w:rPr>
        <w:t>月抗菌药物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次主题为对内科病区抗菌药物使用抽样一周进行专项点评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其它病区（骨伤、外科等）抗菌药物使用另外考核，不再进行专项点评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lang w:val="en-US" w:eastAsia="zh-CN"/>
        </w:rPr>
        <w:t>56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10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76"/>
        <w:gridCol w:w="456"/>
        <w:gridCol w:w="435"/>
        <w:gridCol w:w="435"/>
        <w:gridCol w:w="435"/>
        <w:gridCol w:w="435"/>
        <w:gridCol w:w="435"/>
        <w:gridCol w:w="456"/>
        <w:gridCol w:w="456"/>
        <w:gridCol w:w="435"/>
        <w:gridCol w:w="435"/>
        <w:gridCol w:w="435"/>
        <w:gridCol w:w="435"/>
        <w:gridCol w:w="435"/>
        <w:gridCol w:w="435"/>
        <w:gridCol w:w="435"/>
        <w:gridCol w:w="435"/>
        <w:gridCol w:w="795"/>
      </w:tblGrid>
      <w:tr>
        <w:trPr>
          <w:trHeight w:val="144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本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孢呋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罗培南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孢他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孢他啶阿维巴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奈唑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孢哌酮舒巴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哌拉西林他唑巴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孢曲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氧氟沙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西沙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洛西林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孢唑林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替米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奇霉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霉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西环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率</w:t>
            </w:r>
          </w:p>
        </w:tc>
      </w:tr>
      <w:tr>
        <w:trPr>
          <w:trHeight w:val="40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区呼吸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区呼吸组（何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康复组（唐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病区康复组（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肿瘤组（董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心内组（叶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心内组（边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老年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区神内组（孙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神内组（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针灸组（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推拿组（丁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康复组（俞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内分泌组（孙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内分泌组（鲁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肾内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风湿组（罗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儿科组（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眼科（任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眼科（傅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消化组（杨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消化组（徐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皮肤科组（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妇科（何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耳鼻喉组（李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ind w:left="359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抗菌药物合理使用是医院合理用药重要组成部分，根据流行病学、感染部位、患者病程特征；结合实验室检查、药物抗菌谱，抗菌浓度，耐药性选择合理的药物，并且根据及时停药。</w:t>
      </w:r>
    </w:p>
    <w:p>
      <w:pPr>
        <w:pStyle w:val="Normal"/>
        <w:ind w:left="359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我院点评中发现临床科室在治疗过程中过度依赖于广覆盖治疗，缺乏对患者病情的针对性判断。</w:t>
      </w:r>
    </w:p>
    <w:p>
      <w:pPr>
        <w:pStyle w:val="Normal"/>
        <w:ind w:left="359" w:firstLine="36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整体病程书写较为简单，抗菌药物选用，治疗方案评估，治疗效果及药物变动原因不清晰，希望临床重视。</w:t>
      </w:r>
    </w:p>
    <w:p>
      <w:pPr>
        <w:pStyle w:val="Normal"/>
        <w:ind w:left="54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ind w:left="2337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9940"/>
        <w:rPr>
          <w:rFonts w:ascii="宋体" w:hAnsi="宋体" w:cs="宋体"/>
          <w:kern w:val="0"/>
          <w:sz w:val="24"/>
        </w:rPr>
      </w:pPr>
      <w:r>
        <w:rPr>
          <w:color w:val="000000"/>
          <w:sz w:val="28"/>
          <w:szCs w:val="28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6580" w:hanging="65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eastAsia="zh-CN"/>
        </w:rPr>
        <w:t>2024-12-13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dc:language>en-US</dc:language>
  <cp:lastModifiedBy>Administrator</cp:lastModifiedBy>
  <cp:lastPrinted>2017-09-20T09:52:00Z</cp:lastPrinted>
  <dcterms:modified xsi:type="dcterms:W3CDTF">2024-12-13T08:45:49Z</dcterms:modified>
  <cp:revision>49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