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9" w:firstLine="6583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val="en-US" w:eastAsia="zh-CN"/>
        </w:rPr>
        <w:t>11</w:t>
      </w:r>
      <w:r>
        <w:rPr>
          <w:color w:val="000000"/>
          <w:sz w:val="36"/>
          <w:szCs w:val="36"/>
        </w:rPr>
        <w:t>月中药注射剂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中药注射剂及其它辅助药物专项处方分析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589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5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76"/>
        <w:gridCol w:w="435"/>
        <w:gridCol w:w="435"/>
        <w:gridCol w:w="435"/>
        <w:gridCol w:w="435"/>
        <w:gridCol w:w="435"/>
        <w:gridCol w:w="636"/>
      </w:tblGrid>
      <w:tr>
        <w:trPr>
          <w:trHeight w:val="14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本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麦注射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鸦胆子油乳注射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关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塞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血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4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康复组（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康复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肿瘤组（董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边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老年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神内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针灸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推拿组（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肾内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风湿组（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儿科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眼科（任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眼科（傅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皮肤科组（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妇科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耳鼻喉组（李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肿瘤外科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脑外科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普外科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泌尿外科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肛肠科（郝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239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药注射剂的使用：中药注射剂（中药提取物注射剂）在我院使用已经比较合理，可以选择口服中药制剂治疗的患者不建议选用注射剂；对于无需其它治疗干涉的有过心脑血管缺血病史患者，不建议使用中药注射剂。中药注射剂成分比较复杂，容易发生过敏反应，不建议与其它注射剂配伍使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8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Administrator</cp:lastModifiedBy>
  <cp:lastPrinted>2017-09-20T09:52:00Z</cp:lastPrinted>
  <dcterms:modified xsi:type="dcterms:W3CDTF">2024-12-16T00:29:05Z</dcterms:modified>
  <cp:revision>54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