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hanging="84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11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  <w:lang w:eastAsia="zh-CN"/>
        </w:rPr>
        <w:t>重点</w:t>
      </w:r>
      <w:r>
        <w:rPr>
          <w:color w:val="000000"/>
          <w:sz w:val="36"/>
          <w:szCs w:val="36"/>
        </w:rPr>
        <w:t>监控用药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color w:val="000000"/>
          <w:sz w:val="28"/>
          <w:szCs w:val="28"/>
        </w:rPr>
        <w:t>本月主题为监控用药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包含现实施的重点监控药品及之前重点监控药品目录中的部分药品）</w:t>
      </w:r>
      <w:r>
        <w:rPr>
          <w:color w:val="000000"/>
          <w:sz w:val="28"/>
          <w:szCs w:val="28"/>
        </w:rPr>
        <w:t>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（其中</w:t>
      </w:r>
      <w:r>
        <w:rPr>
          <w:color w:val="000000"/>
          <w:sz w:val="28"/>
          <w:szCs w:val="28"/>
          <w:lang w:eastAsia="zh-CN"/>
        </w:rPr>
        <w:t>抗菌药物另外专项进行点评；</w:t>
      </w:r>
      <w:r>
        <w:rPr>
          <w:color w:val="000000"/>
          <w:sz w:val="28"/>
          <w:szCs w:val="28"/>
        </w:rPr>
        <w:t>依达拉奉针、单唾液酸四己糖神经节苷脂钠注射液、丙氨酰谷氨酰胺针、喘可治注射液、长春西汀注射液、血栓通针、丹参川芎嗪注射液、鼠神经生长因子</w:t>
      </w:r>
      <w:r>
        <w:rPr>
          <w:color w:val="000000"/>
          <w:sz w:val="28"/>
          <w:szCs w:val="28"/>
          <w:lang w:eastAsia="zh-CN"/>
        </w:rPr>
        <w:t>等</w:t>
      </w:r>
      <w:r>
        <w:rPr>
          <w:color w:val="000000"/>
          <w:sz w:val="28"/>
          <w:szCs w:val="28"/>
        </w:rPr>
        <w:t>近期不再使用，不再列入点评列表）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8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89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61"/>
      </w:tblGrid>
      <w:tr>
        <w:trPr>
          <w:trHeight w:val="1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血白蛋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达拉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氨基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佐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地奈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拉西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罂粟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列地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他司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甘草酸镁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原型谷胱甘肽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苷肌肽注射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瓜多肽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瓜提取物注射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麻素注射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推拿组（丁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经过长期的点评沟通，我院对重点监控药物使用相对较少，使用相对合理。此次点评未发现不合理使用状况，但是日常病例查看中对于部分药物如：骨肽、鹿瓜多肽、前列地尔、脑苷肌肽尚有过度使用的情况需要引起注意。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列地尔使用：该药用于治疗慢性动脉闭塞症（血栓闭塞性脉管炎、闭塞性动脉硬化症等）引起的四肢溃疡及微小血管循环障碍引起的四肢静息疼痛，改善心脑血管微循环障碍。心脏移植后抗栓治疗，慢性肝炎辅助治疗。对对于改善肢端手术缺血状态的治疗上，请注意用药必要性。不作为常规应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骨肽使用：我院使用骨肽患者较少，但是对药理作用类似的鹿瓜多肽、骨瓜等使用较多，多用于骨折患者，骨不连风险较小；部分患者为内固定拆除、青少年、软组织</w:t>
      </w:r>
      <w:r>
        <w:rPr>
          <w:color w:val="000000"/>
          <w:sz w:val="24"/>
          <w:szCs w:val="24"/>
          <w:lang w:eastAsia="zh-CN"/>
        </w:rPr>
        <w:t>损</w:t>
      </w:r>
      <w:r>
        <w:rPr>
          <w:color w:val="000000"/>
          <w:sz w:val="24"/>
          <w:szCs w:val="24"/>
        </w:rPr>
        <w:t>伤为主等几乎无骨不连风险患者，希望临床注意用药必要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脑苷肌肽用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于治疗脑卒中、老年性痴呆、新生儿缺氧缺血性脑病、颅脑损伤、脊髓损伤及其它原因引起的中枢神经损伤。用于治疗创伤性周围神经损伤、糖尿病周围神经病变、压迫性神经病变等周围神经损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近期发现骨科卧床患者雾化使用较多，雾化可以改善气道炎症反应，并不能预防肺部感染，卧床患者还是需要通过日常宣教，咳嗽排痰，大量使用雾化制剂可能带来真菌感染等问题。且在老年患者在使用雾化口罩多不规范，容易导致眼部刺激甚至感染，需要临床护理进一步关注。</w:t>
      </w:r>
    </w:p>
    <w:tbl>
      <w:tblPr>
        <w:tblW w:w="93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"/>
        <w:gridCol w:w="1160"/>
        <w:gridCol w:w="60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理情况点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瓜注射液无使用指征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瓜注射液无使用指征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3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瓜多肽无使用指征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5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德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病程描述未发现雾化指征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3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钟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瓜多肽无使用指征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宁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地尔无使用指征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剑增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肩袖损伤，无骨不连风险；鹿瓜多肽，骨瓜注射液适宜症不足；鹿瓜多肽与骨瓜效用类似，患者治疗过程中不宜仅仅因为诊疗组更换而更改药品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剑增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肩袖损伤，无骨不连风险，骨瓜注射液适宜症不足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肩袖损伤，无骨不连风险，骨瓜注射液适宜症不足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肩袖损伤，无骨不连风险，骨瓜注射液适宜症不足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3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良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肩袖损伤，无骨不连风险，骨瓜注射液适宜症不足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4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良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肩袖损伤，无骨不连风险，骨瓜注射液适宜症不足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江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苷肌肽，骨瓜提取物无使用指征</w:t>
            </w:r>
          </w:p>
        </w:tc>
      </w:tr>
    </w:tbl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81" w:firstLine="1540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  <w:lang w:eastAsia="zh-CN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12-16T02:15:24Z</dcterms:modified>
  <cp:revision>43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