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  <w:gridCol w:w="5256"/>
      </w:tblGrid>
      <w:tr>
        <w:trPr>
          <w:trHeight w:val="266" w:hRule="atLeast"/>
        </w:trPr>
        <w:tc>
          <w:tcPr>
            <w:tcW w:w="8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输血病历检查记录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23</w:t>
            </w:r>
          </w:p>
        </w:tc>
      </w:tr>
      <w:tr>
        <w:trPr>
          <w:trHeight w:val="281" w:hRule="atLeast"/>
        </w:trPr>
        <w:tc>
          <w:tcPr>
            <w:tcW w:w="8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11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03"/>
        <w:gridCol w:w="618"/>
        <w:gridCol w:w="1164"/>
        <w:gridCol w:w="1177"/>
        <w:gridCol w:w="1050"/>
        <w:gridCol w:w="1044"/>
        <w:gridCol w:w="1044"/>
        <w:gridCol w:w="1050"/>
        <w:gridCol w:w="1044"/>
        <w:gridCol w:w="2222"/>
        <w:gridCol w:w="655"/>
        <w:gridCol w:w="427"/>
        <w:gridCol w:w="601"/>
      </w:tblGrid>
      <w:tr>
        <w:trPr>
          <w:trHeight w:val="600" w:hRule="atLeast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注成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案号</w:t>
            </w:r>
          </w:p>
        </w:tc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30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</w:t>
            </w:r>
          </w:p>
          <w:p>
            <w:pPr>
              <w:pStyle w:val="Normal"/>
              <w:rPr/>
            </w:pPr>
            <w:r>
              <w:rPr/>
              <w:t>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例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份</w:t>
            </w:r>
          </w:p>
          <w:p>
            <w:pPr>
              <w:pStyle w:val="Normal"/>
              <w:rPr/>
            </w:pPr>
            <w:r>
              <w:rPr/>
              <w:t>输</w:t>
            </w:r>
          </w:p>
          <w:p>
            <w:pPr>
              <w:pStyle w:val="Normal"/>
              <w:rPr/>
            </w:pPr>
            <w:r>
              <w:rPr/>
              <w:t>血</w:t>
            </w:r>
          </w:p>
        </w:tc>
      </w:tr>
      <w:tr>
        <w:trPr>
          <w:trHeight w:val="915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可风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汉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067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可风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ourier New" w:hAnsi="Courier New" w:cs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茂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ourier New" w:ascii="Courier New" w:hAnsi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040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可风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ourier New" w:hAnsi="Courier New" w:cs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亚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ourier New" w:ascii="Courier New" w:hAnsi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126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可风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ourier New" w:hAnsi="Courier New" w:cs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小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ourier New" w:ascii="Courier New" w:hAnsi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049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可风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ourier New" w:hAnsi="Courier New" w:cs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齐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ourier New" w:ascii="Courier New" w:hAnsi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131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可风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ourier New" w:hAnsi="Courier New" w:cs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兴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ourier New" w:ascii="Courier New" w:hAnsi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142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可风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ourier New" w:hAnsi="Courier New" w:cs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ourier New" w:ascii="Courier New" w:hAnsi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052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</w:tr>
      <w:tr>
        <w:trPr>
          <w:trHeight w:val="49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可风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ourier New" w:hAnsi="Courier New" w:cs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月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ourier New" w:ascii="Courier New" w:hAnsi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127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输血病历检查记录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sxzyy-QR-023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11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月 </w:t>
            </w:r>
          </w:p>
        </w:tc>
      </w:tr>
    </w:tbl>
    <w:tbl>
      <w:tblPr>
        <w:tblW w:w="14114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603"/>
        <w:gridCol w:w="618"/>
        <w:gridCol w:w="1165"/>
        <w:gridCol w:w="1177"/>
        <w:gridCol w:w="1107"/>
        <w:gridCol w:w="987"/>
        <w:gridCol w:w="1044"/>
        <w:gridCol w:w="1050"/>
        <w:gridCol w:w="1044"/>
        <w:gridCol w:w="2224"/>
        <w:gridCol w:w="654"/>
        <w:gridCol w:w="427"/>
        <w:gridCol w:w="609"/>
      </w:tblGrid>
      <w:tr>
        <w:trPr>
          <w:trHeight w:val="600" w:hRule="atLeast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输注成分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病案号</w:t>
            </w:r>
          </w:p>
        </w:tc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核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目</w:t>
            </w:r>
          </w:p>
        </w:tc>
      </w:tr>
      <w:tr>
        <w:trPr>
          <w:trHeight w:val="378" w:hRule="atLeast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输血环节（申请单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输血适应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输血前相关检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输血环节（护理记录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输血环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输血病历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量输血报备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体输血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分输血</w:t>
            </w:r>
          </w:p>
        </w:tc>
      </w:tr>
      <w:tr>
        <w:trPr>
          <w:trHeight w:val="746" w:hRule="atLeast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署知情同意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病程记录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可风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ourier New" w:hAnsi="Courier New" w:cs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福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ourier New" w:ascii="Courier New" w:hAnsi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57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可风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ourier New" w:hAnsi="Courier New" w:cs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爱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ourier New" w:ascii="Courier New" w:hAnsi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588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可风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ourier New" w:hAnsi="Courier New" w:cs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爱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ourier New" w:ascii="Courier New" w:hAnsi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138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可风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ourier New" w:hAnsi="Courier New" w:cs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金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ourier New" w:ascii="Courier New" w:hAnsi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098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</w:tr>
      <w:tr>
        <w:trPr>
          <w:trHeight w:val="57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可风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ourier New" w:hAnsi="Courier New" w:cs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锦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ourier New" w:ascii="Courier New" w:hAnsi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050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积勇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ourier New" w:hAnsi="Courier New" w:cs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爱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Courier New" w:ascii="Courier New" w:hAnsi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133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输血指征描述不详细</w:t>
            </w: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>-0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剑洪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ourier New" w:hAnsi="Courier New" w:cs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云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Courier New" w:ascii="Courier New" w:hAnsi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130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输血病历检查记录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sxzyy-QR-023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11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月 </w:t>
            </w:r>
          </w:p>
        </w:tc>
      </w:tr>
    </w:tbl>
    <w:tbl>
      <w:tblPr>
        <w:tblW w:w="14114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602"/>
        <w:gridCol w:w="618"/>
        <w:gridCol w:w="1164"/>
        <w:gridCol w:w="1177"/>
        <w:gridCol w:w="1135"/>
        <w:gridCol w:w="1170"/>
        <w:gridCol w:w="831"/>
        <w:gridCol w:w="1050"/>
        <w:gridCol w:w="1043"/>
        <w:gridCol w:w="2223"/>
        <w:gridCol w:w="654"/>
        <w:gridCol w:w="428"/>
        <w:gridCol w:w="610"/>
      </w:tblGrid>
      <w:tr>
        <w:trPr>
          <w:trHeight w:val="600" w:hRule="atLeast"/>
        </w:trPr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输注成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病案号</w:t>
            </w:r>
          </w:p>
        </w:tc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核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目</w:t>
            </w:r>
          </w:p>
        </w:tc>
      </w:tr>
      <w:tr>
        <w:trPr>
          <w:trHeight w:val="378" w:hRule="atLeast"/>
        </w:trPr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输血环节（申请单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输血适应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输血前相关检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输血环节（护理记录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输血环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输血病历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量输血报备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体输血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分输血</w:t>
            </w:r>
          </w:p>
        </w:tc>
      </w:tr>
      <w:tr>
        <w:trPr>
          <w:trHeight w:val="746" w:hRule="atLeast"/>
        </w:trPr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署知情同意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病程记录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剑洪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国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Courier New" w:ascii="Courier New" w:hAnsi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130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输血指征描述不当</w:t>
            </w: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>-0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</w:tr>
      <w:tr>
        <w:trPr>
          <w:trHeight w:val="62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飞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ourier New" w:hAnsi="Courier New" w:cs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忠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ourier New" w:ascii="Courier New" w:hAnsi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128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输血指征描述不详细</w:t>
            </w: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>-0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飞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ourier New" w:hAnsi="Courier New" w:cs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孟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ourier New" w:ascii="Courier New" w:hAnsi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135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无输血前检验评估记录描述</w:t>
            </w: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>-0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薇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ourier New" w:hAnsi="Courier New" w:cs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维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ourier New" w:ascii="Courier New" w:hAnsi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417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lang w:val="en-US"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松峰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ourier New" w:hAnsi="Courier New" w:cs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阿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ourier New" w:ascii="Courier New" w:hAnsi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13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松峰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ourier New" w:hAnsi="Courier New" w:cs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彩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ourier New" w:ascii="Courier New" w:hAnsi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09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军华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ourier New" w:hAnsi="Courier New" w:cs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亚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ourier New" w:ascii="Courier New" w:hAnsi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126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风永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ourier New" w:hAnsi="Courier New" w:cs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妙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ourier New" w:ascii="Courier New" w:hAnsi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059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输血病历检查记录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sxzyy-QR-023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11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月 </w:t>
            </w:r>
          </w:p>
        </w:tc>
      </w:tr>
    </w:tbl>
    <w:tbl>
      <w:tblPr>
        <w:tblW w:w="14114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602"/>
        <w:gridCol w:w="618"/>
        <w:gridCol w:w="1164"/>
        <w:gridCol w:w="1177"/>
        <w:gridCol w:w="1105"/>
        <w:gridCol w:w="988"/>
        <w:gridCol w:w="1043"/>
        <w:gridCol w:w="1050"/>
        <w:gridCol w:w="1043"/>
        <w:gridCol w:w="2223"/>
        <w:gridCol w:w="654"/>
        <w:gridCol w:w="428"/>
        <w:gridCol w:w="610"/>
      </w:tblGrid>
      <w:tr>
        <w:trPr>
          <w:trHeight w:val="600" w:hRule="atLeast"/>
        </w:trPr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输注成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病案号</w:t>
            </w:r>
          </w:p>
        </w:tc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核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目</w:t>
            </w:r>
          </w:p>
        </w:tc>
      </w:tr>
      <w:tr>
        <w:trPr>
          <w:trHeight w:val="378" w:hRule="atLeast"/>
        </w:trPr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输血环节（申请单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输血适应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输血前相关检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输血环节（护理记录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输血环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输血病历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量输血报备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体输血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分输血</w:t>
            </w:r>
          </w:p>
        </w:tc>
      </w:tr>
      <w:tr>
        <w:trPr>
          <w:trHeight w:val="686" w:hRule="atLeast"/>
        </w:trPr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署知情同意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病程记录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平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ourier New" w:hAnsi="Courier New" w:cs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沈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ourier New" w:ascii="Courier New" w:hAnsi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13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Arial" w:hAnsi="Arial" w:cs="Arial"/>
                <w:color w:val="000000"/>
                <w:lang w:eastAsia="zh-CN"/>
              </w:rPr>
              <w:t>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平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ourier New" w:hAnsi="Courier New" w:cs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林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ourier New" w:ascii="Courier New" w:hAnsi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141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萍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ourier New" w:hAnsi="Courier New" w:cs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亚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ourier New" w:ascii="Courier New" w:hAnsi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141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Arial" w:hAnsi="Arial" w:cs="Arial"/>
                <w:color w:val="000000"/>
                <w:lang w:eastAsia="zh-CN"/>
              </w:rPr>
              <w:t>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萍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ourier New" w:hAnsi="Courier New" w:cs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维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ourier New" w:ascii="Courier New" w:hAnsi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417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萍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ourier New" w:hAnsi="Courier New" w:cs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学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ourier New" w:ascii="Courier New" w:hAnsi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127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智敏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姣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021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输血指征描述不详细</w:t>
            </w: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>-0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</w:tr>
      <w:tr>
        <w:trPr>
          <w:trHeight w:val="60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铭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荷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268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输血病历检查记录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sxzyy-QR-023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11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月 </w:t>
            </w:r>
          </w:p>
        </w:tc>
      </w:tr>
    </w:tbl>
    <w:tbl>
      <w:tblPr>
        <w:tblW w:w="14114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602"/>
        <w:gridCol w:w="618"/>
        <w:gridCol w:w="1164"/>
        <w:gridCol w:w="1177"/>
        <w:gridCol w:w="1050"/>
        <w:gridCol w:w="1043"/>
        <w:gridCol w:w="1043"/>
        <w:gridCol w:w="1050"/>
        <w:gridCol w:w="1043"/>
        <w:gridCol w:w="2223"/>
        <w:gridCol w:w="654"/>
        <w:gridCol w:w="428"/>
        <w:gridCol w:w="610"/>
      </w:tblGrid>
      <w:tr>
        <w:trPr>
          <w:trHeight w:val="600" w:hRule="atLeast"/>
        </w:trPr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输注成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病案号</w:t>
            </w:r>
          </w:p>
        </w:tc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核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目</w:t>
            </w:r>
          </w:p>
        </w:tc>
      </w:tr>
      <w:tr>
        <w:trPr>
          <w:trHeight w:val="378" w:hRule="atLeast"/>
        </w:trPr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输血环节（申请单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输血适应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输血前相关检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输血环节（护理记录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输血环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输血病历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量输血报备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体输血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分输血</w:t>
            </w:r>
          </w:p>
        </w:tc>
      </w:tr>
      <w:tr>
        <w:trPr>
          <w:trHeight w:val="746" w:hRule="atLeast"/>
        </w:trPr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署知情同意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病程记录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峰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ourier New" w:hAnsi="Courier New" w:cs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汉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ourier New" w:ascii="Courier New" w:hAnsi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067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峰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ourier New" w:hAnsi="Courier New" w:cs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惠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ourier New" w:ascii="Courier New" w:hAnsi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713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lang w:eastAsia="zh-CN"/>
              </w:rPr>
              <w:t>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峰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ourier New" w:hAnsi="Courier New" w:cs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巧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ourier New" w:ascii="Courier New" w:hAnsi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134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Arial" w:hAnsi="Arial" w:cs="Arial"/>
                <w:color w:val="000000"/>
                <w:lang w:eastAsia="zh-CN"/>
              </w:rPr>
              <w:t>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峰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ourier New" w:hAnsi="Courier New" w:cs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阿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ourier New" w:ascii="Courier New" w:hAnsi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138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lang w:val="en-US"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峰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ourier New" w:hAnsi="Courier New" w:cs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苏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ourier New" w:ascii="Courier New" w:hAnsi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661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峰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尧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136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lang w:eastAsia="zh-CN"/>
              </w:rPr>
            </w:pPr>
            <w:r>
              <w:rPr>
                <w:rFonts w:ascii="Arial" w:hAnsi="Arial" w:cs="Arial"/>
                <w:color w:val="000000"/>
                <w:lang w:eastAsia="zh-CN"/>
              </w:rPr>
              <w:t>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峰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秀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012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峰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梅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026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lang w:eastAsia="zh-CN"/>
              </w:rPr>
            </w:pPr>
            <w:r>
              <w:rPr>
                <w:rFonts w:ascii="Arial" w:hAnsi="Arial" w:cs="Arial"/>
                <w:color w:val="000000"/>
                <w:lang w:eastAsia="zh-CN"/>
              </w:rPr>
              <w:t>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输血病历检查记录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sxzyy-QR-023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D/0</w:t>
            </w:r>
          </w:p>
        </w:tc>
      </w:tr>
      <w:tr>
        <w:trPr>
          <w:trHeight w:val="297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月 </w:t>
            </w:r>
          </w:p>
        </w:tc>
      </w:tr>
    </w:tbl>
    <w:tbl>
      <w:tblPr>
        <w:tblW w:w="14114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602"/>
        <w:gridCol w:w="618"/>
        <w:gridCol w:w="1164"/>
        <w:gridCol w:w="1177"/>
        <w:gridCol w:w="1150"/>
        <w:gridCol w:w="943"/>
        <w:gridCol w:w="1043"/>
        <w:gridCol w:w="1050"/>
        <w:gridCol w:w="1043"/>
        <w:gridCol w:w="2223"/>
        <w:gridCol w:w="654"/>
        <w:gridCol w:w="428"/>
        <w:gridCol w:w="610"/>
      </w:tblGrid>
      <w:tr>
        <w:trPr>
          <w:trHeight w:val="600" w:hRule="atLeast"/>
        </w:trPr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输注成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病案号</w:t>
            </w:r>
          </w:p>
        </w:tc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核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目</w:t>
            </w:r>
          </w:p>
        </w:tc>
      </w:tr>
      <w:tr>
        <w:trPr>
          <w:trHeight w:val="378" w:hRule="atLeast"/>
        </w:trPr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输血环节（申请单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输血适应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输血前相关检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输血环节（护理记录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输血环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输血病历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量输血报备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体输血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分输血</w:t>
            </w:r>
          </w:p>
        </w:tc>
      </w:tr>
      <w:tr>
        <w:trPr>
          <w:trHeight w:val="746" w:hRule="atLeast"/>
        </w:trPr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署知情同意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病程记录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宇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ourier New" w:hAnsi="Courier New" w:cs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兴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005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Courier New" w:ascii="Courier New" w:hAnsi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2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宇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ourier New" w:hAnsi="Courier New" w:cs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关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ourier New" w:ascii="Courier New" w:hAnsi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136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输血指征描述不详细</w:t>
            </w: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>-0.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术中输血记录欠详细</w:t>
            </w: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>-0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宇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忠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ourier New" w:ascii="Courier New" w:hAnsi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128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lang w:val="en-US"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ourier New" w:hAnsi="Courier New" w:eastAsia="宋体" w:cs="Courier Ne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ourier New" w:hAnsi="Courier New" w:eastAsia="宋体" w:cs="Courier Ne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ourier New" w:hAnsi="Courier New" w:eastAsia="宋体" w:cs="Courier Ne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ourier New" w:hAnsi="Courier New" w:eastAsia="宋体" w:cs="Courier Ne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ourier New" w:hAnsi="Courier New" w:eastAsia="宋体" w:cs="Courier Ne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1"/>
      </w:rPr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1"/>
      </w:rPr>
      <w:t xml:space="preserve">       </w:t>
    </w:r>
    <w:r>
      <w:rPr>
        <w:szCs w:val="21"/>
      </w:rPr>
      <w:tab/>
      <w:t xml:space="preserve">                                                                               </w:t>
    </w:r>
    <w:r>
      <w:rPr>
        <w:b/>
        <w:bCs/>
        <w:sz w:val="28"/>
        <w:szCs w:val="28"/>
      </w:rPr>
      <w:t>输血科记录表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25:00Z</dcterms:created>
  <dc:creator>微软系统</dc:creator>
  <dc:description/>
  <dc:language>en-US</dc:language>
  <cp:lastModifiedBy>Administrator</cp:lastModifiedBy>
  <cp:lastPrinted>2024-09-14T11:12:00Z</cp:lastPrinted>
  <dcterms:modified xsi:type="dcterms:W3CDTF">2024-12-13T08:53:58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