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~2026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住院病人陪护服务合作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~2026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度住院病人陪护服务合作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7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99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8"/>
        <w:gridCol w:w="2493"/>
        <w:gridCol w:w="1725"/>
        <w:gridCol w:w="2325"/>
        <w:gridCol w:w="2507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5~2026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住院病人陪护服务合作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杭州擎浩医院管理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杭州市拱墅区中河北路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3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凌栋、诸薇薇、蒋秀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4-12-24T03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