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z w:val="30"/>
          <w:szCs w:val="30"/>
        </w:rPr>
        <w:t>年绍兴市中医院</w:t>
      </w:r>
    </w:p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卫生高级专业技术职务拟聘任人员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1"/>
        <w:gridCol w:w="1843"/>
        <w:gridCol w:w="269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拟聘任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联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分泌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国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介入治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柯云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炳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西医结合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苏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技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放射医学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府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培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钰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国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丹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剑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伟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兴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2:00Z</dcterms:created>
  <dc:creator>风</dc:creator>
  <dc:description/>
  <dc:language>en-US</dc:language>
  <cp:lastModifiedBy>风</cp:lastModifiedBy>
  <dcterms:modified xsi:type="dcterms:W3CDTF">2024-12-25T09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9B92D4E7467BBE0BA7A469BD2F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