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【绍兴市公共资源交易中心】关于绍兴市中医院保安服务项目的需求公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2024-12-01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40"/>
                <w:szCs w:val="4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before="0" w:after="0"/>
              <w:ind w:left="0" w:right="0" w:hanging="0"/>
              <w:jc w:val="center"/>
              <w:rPr>
                <w:color w:val="DDDDDD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3776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388.7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95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公示简要情况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绍兴市中医院保安服务项目采购将进入采购程序，为进一步提高政府采购的公开透明，确保采购需求的规范合理，保证政府采购项目的顺利开展，现对该项目采购文件公示如下，并征求意见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一、意见征询编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024-12-0152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二、征求意见范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是否出现限制品牌、型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是否出现明显的倾向性意见和特定的性能指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影响政府采购“公开、公平、公正”原则的其他情况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三、征求意见递交及接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递交时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8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时整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递交方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书面及电子邮件，请与项目联系人确认接收，否则视为供应商未提交书面意见建议 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意见接收机构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 绍兴市公共资源交易中心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俞玉琴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电话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0575-88204635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联系邮箱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sxztb@163.com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针对本项目的意见建议仅供采购人完善采购需求参考所用。代理机构不对意见建议书面一一回复，最终以采购公告为准，请供应商及时关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四、合格的修改意见和建议书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供应商提出修改意见和建议的，书面材料须加盖单位公章和经法人代表签字确认，是授权代理人签字的，必须出具针对该项目的法人代表授权书及联系电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专家提出修改意见和建议的，提供本人的联系电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五、注意事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采购人联系方式：绍兴市中医院，徐华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 xml:space="preserve">0575-8910722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F3F3F"/>
                <w:spacing w:val="0"/>
                <w:sz w:val="19"/>
                <w:szCs w:val="19"/>
              </w:rPr>
              <w:t>附件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710" w:right="0" w:hanging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70" w:right="0" w:hanging="0"/>
              <w:rPr/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2024-12-015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需求公示版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.doc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710" w:right="0" w:hanging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7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65EF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5EF"/>
                <w:spacing w:val="0"/>
                <w:sz w:val="24"/>
                <w:szCs w:val="24"/>
                <w:u w:val="none"/>
              </w:rPr>
              <w:t>4.8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710" w:right="0" w:hanging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undefined/330699/10007034488/202412/c1213c5e-543b-46a6-a609-aeb40016536d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25:00Z</dcterms:created>
  <dc:creator>Windows</dc:creator>
  <dc:description/>
  <dc:language>en-US</dc:language>
  <cp:lastModifiedBy>周小华</cp:lastModifiedBy>
  <dcterms:modified xsi:type="dcterms:W3CDTF">2024-12-26T06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BC8662E0427CB579934C6CD005FE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