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宋体"/>
          <w:b/>
          <w:sz w:val="32"/>
          <w:szCs w:val="32"/>
        </w:rPr>
        <w:t>年第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宋体"/>
          <w:b/>
          <w:sz w:val="32"/>
          <w:szCs w:val="32"/>
        </w:rPr>
        <w:t>季度传染病监测报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一、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月上报传染病疫情分析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18"/>
        <w:gridCol w:w="1701"/>
        <w:gridCol w:w="1701"/>
        <w:gridCol w:w="1800"/>
      </w:tblGrid>
      <w:tr>
        <w:trPr>
          <w:trHeight w:val="7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去年发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5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8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新型冠状病毒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.67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百日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7.14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722.33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90.91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.43%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35%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-396.4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二、各类法定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（一）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月临床上报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种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95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例，其中乙类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种，丙类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种，其他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种。与去年同期相比，报告病种增加了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百日咳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，报告发病总数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下降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 w:bidi="ar-SA"/>
        </w:rPr>
        <w:t>396.4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由于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去年同期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流感疫情影响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报告数较往年明显升高，今年流感疫情总体控制较好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使全院整体传染病报告数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比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去年同期大幅度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下降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本季度无聚集性疫情和突发公共卫生事件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甲类传染病发病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月临床未报告甲类传染病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）乙类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月临床报告乙类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例，占总报告病例数的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6.4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，比去年同期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上升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.97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个百分点。乙类传染病报告发病居前三位的依次是梅毒、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乙肝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新冠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，上述疾病占乙类传染病报告发病总数的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。乙类主要传染病发病情况与去年同期比较升降情况详见图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295900" cy="287655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、按传播途径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各类传染病发病构成情况详见图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334493870" cy="30861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938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/>
          <w:bCs w:val="false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）呼吸道传染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报告肺结核、猩红热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新型冠状病毒感染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及百日咳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类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共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例，占乙类传染病发病总数的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1.88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发病比去年同期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下降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.6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/>
          <w:bCs w:val="false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）血源及性传播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报告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HIV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、乙肝、淋病、丙肝、梅毒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类共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例，占乙类传染病发病总数的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78.13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发病比去年同期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上升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.69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）消化道传染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未报告消化道相关病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（四）丙类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月共报告丙类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种，共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879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例，其中手足口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、其它感染性腹泻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、流行性感冒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3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、流行性腮腺炎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占总报告病例数的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62.56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比去年同期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下降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了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8.25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（五）其他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月份共报告其他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种，共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例，其中尖锐湿疣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、生殖道沙眼衣原体感染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、水痘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占总报告病例数的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21.03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比去年同期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上升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6.2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28"/>
          <w:szCs w:val="28"/>
          <w:lang w:eastAsia="zh-CN"/>
        </w:rPr>
        <w:t>各类法定传染病报告质量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十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月传染病报告身份证填写率情况统计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一病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 w:bidi="ar-SA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 w:bidi="ar-SA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十四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十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月性病就诊者梅毒、艾滋检测率情况统计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60"/>
        <w:gridCol w:w="2528"/>
        <w:gridCol w:w="2530"/>
      </w:tblGrid>
      <w:tr>
        <w:trPr>
          <w:trHeight w:val="6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2.5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一病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耳鼻喉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六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十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3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月腹泻病人留样率及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送检率情况统计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8"/>
        <w:gridCol w:w="1489"/>
        <w:gridCol w:w="1516"/>
        <w:gridCol w:w="1335"/>
        <w:gridCol w:w="142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留样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送检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.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7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月食源性疾病上报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72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传染病监测与上报存在问题与分析：本季度上报的传染病数与去年同期相比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下降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96.4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由于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去年同期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流感疫情影响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报告数较往年明显升高，今年流感疫情总体控制较好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使全院整体传染病报告数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比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去年同期大幅度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下降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。全院无传染病漏报现象发生。传染病报告卡的身份证填写率为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100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；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儿科腹泻患者的采便率达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0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疑似肺结核病例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例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已转诊，按要求规范上报食源性疾病病例，均符合绍兴市疾控中心管理的相关要求，希各科室能继续保持。但在实际工作中尚存在一些问题，各科之间对传染病管理工作重视程度参次不齐，如：腹泻患者的大便采便率各科之间存在较大差距，特别是急诊内科及肠道门诊的采便率较低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与疾控的要求有较大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差距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影响全院整体的腹泻患者采便率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男性科的性病患者梅毒、艾滋抗体检测率较低；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个别医生未能主动及时上报传染病卡。各临床医生要充分重视传染病上报及管理工作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按要求及时规范报卡，在诊治过程中做好病人的信息采集及解释工作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规范各项诊疗工作。请科主任加强督促和指导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以进一步提高我院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6720"/>
        <w:jc w:val="both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公共卫生科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56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eastAsia="zh-CN"/>
        </w:rPr>
        <w:t>202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5-01-03T16:00:00Z</cp:lastPrinted>
  <dcterms:modified xsi:type="dcterms:W3CDTF">2025-01-06T06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4N2QyNjgxYjQzNjFmNTY1YWNiMDZlYmJhZWMyN2EiLCJ1c2VySWQiOiIyMzYxNTc1NDIifQ==</vt:lpwstr>
  </property>
  <property fmtid="{D5CDD505-2E9C-101B-9397-08002B2CF9AE}" pid="5" name="commondata">
    <vt:lpwstr>commondata</vt:lpwstr>
  </property>
</Properties>
</file>