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事业单位年度考核优秀、基本合格、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人员名册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编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报单位：绍兴市中医院（盖章）                 填报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.01.02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8"/>
        <w:gridCol w:w="960"/>
        <w:gridCol w:w="2628"/>
        <w:gridCol w:w="2664"/>
        <w:gridCol w:w="792"/>
        <w:gridCol w:w="544"/>
      </w:tblGrid>
      <w:tr>
        <w:trPr>
          <w:trHeight w:val="5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考核档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综合办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综合办公室主任、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文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阳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淑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松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红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永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科科长、主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科（医患办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科副科长兼检验科副主任、副主任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琴（小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继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科科长、经济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办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利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薇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主任、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红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科长、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丹凤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飞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方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利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科长、主管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劲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感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金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雄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（基建办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科长、主管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膳食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（医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佳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（医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林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（护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勤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（护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含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（护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（护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梁柱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文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炯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科主任、副主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仕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雪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仕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晓俊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卓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江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科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菊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主任、副主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立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（治未病中心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娣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剂科主任、主任中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洪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利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巧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骏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洁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晓玲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佳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剡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小英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鸿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青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平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逸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可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主任兼急诊科主任、副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园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志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症医学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（大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症医学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症医学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症医学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症医学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桢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伤一（骨感染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创伤骨科一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创伤骨科一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超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伤二（传统骨伤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爵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伤二（传统骨伤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珊珊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创伤骨科二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创伤骨科二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杨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骨肿瘤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一鸣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骨肿瘤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红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脊柱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（骨肿瘤）科病区护士长、副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脊柱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脊柱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旭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脊柱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园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关节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晋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足（踝）外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足（踝）外科主任、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足（踝）外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雪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足（踝）外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莉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足踝、手外、显微外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足踝、手外、显微外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华（小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丹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康复医学科、针灸科、推拿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谦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康复医学科、针灸科、推拿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剑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科主任、主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磊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运动医学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科病区护士长、副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运动医学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英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运动医学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（感染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鋆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（感染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燕燕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呼吸内科感染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屠雁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呼吸内科感染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茶娣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伤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家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伤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筋伤科疼痛科中医经典科筋伤治疗区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筋伤科疼痛科中医经典科筋伤治疗区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玲玲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佳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村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萍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心内科老年医学科肿瘤内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心内科老年医学科肿瘤内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可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神经内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病区护士长、副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敏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神经内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雅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神经内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蔡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神经内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艳军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超英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内分泌科肾内科风湿免疫科儿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建英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内分泌科肾内科风湿免疫科儿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内分泌科肾内科风湿免疫科儿科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红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海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月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雄碧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一科副主任（主持工作）、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飞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明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外科一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琴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外科一）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淼娣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妮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华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美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室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妙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敏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路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玉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霖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净化中心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小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净化中心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培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曼琪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培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培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露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转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转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潇燕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转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转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转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柯清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转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兴龙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“职务”栏包括领导职务和专业技术职务。</w:t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340"/>
        <w:rPr>
          <w:rFonts w:ascii="Times New Roman" w:hAnsi="Times New Roman" w:eastAsia="黑体" w:cs="仿宋_GB2312;仿宋"/>
          <w:sz w:val="28"/>
          <w:szCs w:val="28"/>
        </w:rPr>
      </w:pPr>
      <w:r>
        <w:rPr>
          <w:rFonts w:eastAsia="黑体" w:cs="仿宋_GB2312;仿宋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122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1122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合同制职工年度考核优秀人员名册</w:t>
      </w:r>
    </w:p>
    <w:tbl>
      <w:tblPr>
        <w:tblW w:w="88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00"/>
        <w:gridCol w:w="2412"/>
        <w:gridCol w:w="1728"/>
      </w:tblGrid>
      <w:tr>
        <w:trPr>
          <w:trHeight w:val="5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所在科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考核档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编制类型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淑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综合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金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晓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燕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（基建办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建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膳食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新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膳食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欣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膳食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碧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科（护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莉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虹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祎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晨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重症医学科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3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宣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关节科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2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  <w:tr>
        <w:trPr>
          <w:trHeight w:val="1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伟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制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984" w:footer="1247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仿宋_GB2312;仿宋" w:cs="Times New Roman"/>
        <w:sz w:val="32"/>
      </w:rPr>
    </w:pPr>
    <w:r>
      <w:rPr>
        <w:rFonts w:eastAsia="仿宋_GB2312;仿宋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王鑫卫</cp:lastModifiedBy>
  <cp:lastPrinted>2024-12-20T06:01:00Z</cp:lastPrinted>
  <dcterms:modified xsi:type="dcterms:W3CDTF">2025-01-09T02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784D98AA41AAB135D1B0F92783C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M0NTk1YmNkY2ZlZTQ1MWNlMjBiMTM4YTU4NTA5M2EiLCJ1c2VySWQiOiIxMjAxNTk4Nzg1In0=</vt:lpwstr>
  </property>
</Properties>
</file>