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调整抗菌药物处方权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和调剂资格人员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规范我院抗菌药物合理应用，确保人民群众用药安全，根据抗菌药物临床应用专项整治工作精神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国家卫健委《抗菌药物临床应用管理办法》要求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经培训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考核合格后，授予下列医师、药师相应级别的抗菌药物处方权和调剂资格，具体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附件：绍兴市中医院各级抗菌药物处方权和调剂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5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2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jc w:val="center"/>
        <w:rPr>
          <w:rFonts w:ascii="宋体" w:hAnsi="宋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绍兴市中医院各级抗菌药物处方权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和调剂资格人员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一、各级抗菌药物处方权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</w:rPr>
        <w:t>（一）一线（非限制）、二线（限制）、三线（特殊用药）（住院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建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钦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倪晓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国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根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竹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锦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积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关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富琳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  梅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兆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建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大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风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国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义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  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姒学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国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党政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永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韦金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琦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智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邵静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慧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孙利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剑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罗桢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朱观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严可风  段建华  王晋钟  胡伯年  盛张兴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宁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松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俞益火  阮雅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联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立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宏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志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李新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培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夏炳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一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柯云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唐勤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庆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钟卫江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珍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一线（非限制）、二线（限制）（住院部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连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文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魏平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雄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燕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军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怡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冯水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黎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建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葛剑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健中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亚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陶铁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潘路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沈学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志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丽珍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立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淼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王国松  严雪港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奉献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俊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郝  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剑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叶玲玲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仕猛  梁云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澍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建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钰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英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子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建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国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</w:rPr>
        <w:t>病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天舒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寿越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俊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辽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蓓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运海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梁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园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军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兴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冯梦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边佳萍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彩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晓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杰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飞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吕宇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田悦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轶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鲁剑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明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尤志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立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敏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建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赖蓉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可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唐茶娣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欢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伟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立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樊晓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洪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海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丽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阮双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建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桢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志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杨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村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敏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管仕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仕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冰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芳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海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少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家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超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闯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易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俊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燕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华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俞科岚  华  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付玉芳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贺江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蔡剡军  杜  鸣  楼玲玲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玲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颖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一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卢文促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艳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盛苏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晓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巧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裘鸿飞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飞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荟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思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蔡路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雄凯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烨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雪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梦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秦培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学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丽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依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钟承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邱华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一线（非限制）（住院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君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春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达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春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星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兴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炯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王泽华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飞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柴绍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肖  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水杨玲  孙玲玲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张新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赵艳明  张圣扬  黄  杨  沈  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肖  旭  刘  悦  刘浩飞  王家甜  苗超峰  吴旻键  陈  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黄  斌  章银琪  诸佳燕  许华强  杜  菲  沈  波  赵弘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夏建宇  何嘉程  陈金堂  吴  维  程爵富  王珊珊  兰垂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郑德财  胡少丹  包益辉  谢  超  朱涵杰  楼  洁  王立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纪能能  沈天琪  卢  璐  路文杰  陈群生  孙新芳  沈鑫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柳子翔  沈钱理  张佳乐  詹晨阳  陈思源  鲁琼霞  卢  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魏圣哲  唐鋆超  沈丽娜  杜佳蓉  黄  操  周沁心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裘陈茹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胡家铭  赵海洋  蒋  琪  黄  卓  王依依  宋金香  祝  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俞龙杰  叶芳绯  张  彬  谢思维  胡抑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骆鑫晨  汪国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孟洪明  李梦兰  洪  杰  董泽涛  鲁建鹏  陈少奇  王呈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周  婷  周  知  李丰傲  董  怡  金俊彦  宋  雪  胡宇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谢莉莹  秋  添  谭佳婷  凌  佳  寿嘉惠  王烨菠  孙明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蒋哲浩  赵国梁  胡  哲  沈一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一线（非限制）、二线（限制）、三线（特殊用药）（急诊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倪晓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锦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积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关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富琳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  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兆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建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大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风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义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  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邵静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国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党政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永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韦金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智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慧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孙利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剑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罗桢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朱观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严可风  段建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王晋钟  胡伯年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宁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松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俞益火  阮雅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立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宏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志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李新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夏炳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一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柯云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唐勤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庆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一线（非限制）、二线（限制）（门、急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建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钦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国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根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竹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国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姒学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琦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盛张兴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联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培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钟卫江  余仕猛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连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文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魏平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雄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赵燕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军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冯水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黎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建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葛剑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健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亚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陶铁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潘路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沈学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志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丽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立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淼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王国松  严雪港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奉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俊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郝  飞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剑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叶玲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梁云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澍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建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钰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子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国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</w:rPr>
        <w:t>病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建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天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寿越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俞俊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辽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蓓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运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梁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任园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马军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兴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冯梦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边佳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彩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晓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杰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飞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吕宇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田悦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轶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鲁剑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明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尤志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立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敏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建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赖蓉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可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唐茶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欢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伟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立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樊晓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洪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海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阮双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建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桢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志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杨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章村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敏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管仕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仕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冰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许海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金少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家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超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闯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俊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燕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华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俞科岚  华  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付玉芳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贺江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蔡剡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杜  鸣  楼玲玲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郑玲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凌一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卢文促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艳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盛苏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陆晓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巧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裘鸿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飞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荟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思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蔡路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林雄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烨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雪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梦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秦培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学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黄丽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刘依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钟承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邱华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六）一线（非限制）（门、急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谢君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春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达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张春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星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杨兴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钱炯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王泽华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胡飞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柴绍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肖  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水杨玲  孙玲玲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张新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赵艳明  张圣扬  黄  杨  沈  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肖  旭  刘  悦  刘浩飞  王家甜  苗超峰  吴旻键  陈  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黄  斌  章银琪  诸佳燕  许华强  杜  菲  沈  波  赵弘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夏建宇  何嘉程  陈金堂  吴  维  程爵富  王珊珊  兰垂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郑德财  胡少丹  包益辉  谢  超  朱涵杰  楼  洁  王立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纪能能  沈天琪  卢  璐  路文杰  陈群生  孙新芳  沈鑫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柳子翔  沈钱理  张佳乐  詹晨阳  陈思源  鲁琼霞  卢  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魏圣哲  唐鋆超  沈丽娜  杜佳蓉  黄  操  周沁心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裘陈茹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胡家铭  赵海洋  蒋  琪  黄  卓  王依依  宋金香  祝  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俞龙杰  叶芳绯  张  彬  谢思维  胡抑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骆鑫晨  汪国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孟洪明  李梦兰  洪  杰  董泽涛  鲁建鹏  陈少奇  王呈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周  婷  周  知  李丰傲  董  怡  金俊彦  宋  雪  胡宇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谢莉莹  秋  添  谭佳婷  凌  佳  寿嘉惠  王烨菠  孙明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left="640" w:hanging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蒋哲浩  赵国梁  胡  哲  沈一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调剂资格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阮  芳  沈  磊  叶汪丹  陈卫庆  沈  科  陈俊沲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章丹丹  裘小灵  王霖玲  赵亚萍  陈亚媚  郦尧旺  石  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冬铭  郭晴晓  李晶晶  尹  燕  陶梦佳  葛超杰  季莎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田崇梅  方城燕  王  栩  冯莉莉  李  月  戴  倩  周骏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魏铁琪  潘珊娜  黄玉芳  俞建华  陈  湘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冬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劲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傅利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周洁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董  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  陈  雄</w:t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3:00Z</dcterms:created>
  <dc:creator>善良</dc:creator>
  <dc:description/>
  <dc:language>en-US</dc:language>
  <cp:lastModifiedBy>金淑利</cp:lastModifiedBy>
  <cp:lastPrinted>2025-01-10T16:27:00Z</cp:lastPrinted>
  <dcterms:modified xsi:type="dcterms:W3CDTF">2025-01-10T08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8ECCB2734455A88A0DB96BCFA3FE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2VmNmM2YjI2Mzg1NTAyNDJjZjU2ZDMwODM0MmU2YmQifQ==</vt:lpwstr>
  </property>
</Properties>
</file>