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157"/>
        <w:textAlignment w:val="auto"/>
        <w:rPr/>
      </w:pPr>
      <w:r>
        <w:rPr/>
      </w:r>
      <w:bookmarkStart w:id="0" w:name="OLE_LINK1"/>
      <w:bookmarkStart w:id="1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95"/>
        <w:textAlignment w:val="auto"/>
        <w:rPr>
          <w:rFonts w:eastAsia="仿宋_GB2312"/>
          <w:lang w:val="en-US" w:eastAsia="zh-CN"/>
        </w:rPr>
      </w:pPr>
      <w:r>
        <w:rPr>
          <w:rFonts w:cs="仿宋_GB231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6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28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Style w:val="StrongEmphasis"/>
          <w:rFonts w:ascii="方正小标宋简体" w:hAnsi="方正小标宋简体" w:eastAsia="方正小标宋简体" w:cs="宋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调整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  <w:lang w:eastAsia="zh-CN"/>
        </w:rPr>
        <w:t>各级抗肿瘤药物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处方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  <w:lang w:eastAsia="zh-CN"/>
        </w:rPr>
        <w:t>和调剂资格</w:t>
      </w: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人员名单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进一步贯彻落实国家、省卫健委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抗肿瘤药物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临床应用专项整治工作的精神，规范我院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抗肿瘤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药物合理应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抗肿瘤药物临床应用水平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确保人民群众用药安全，根据国家卫健委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印发抗肿瘤药物临床应用管理办法（试行）的通知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》的要求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绍兴市中医院抗肿瘤药物临床应用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对全院已取得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执业资格的医师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、药师、护士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抗肿瘤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药物临床应用知识培训，经考核合格后，授予下列医师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、药师、护士相应级别抗肿瘤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药物处方权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和调剂、调配资格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，具体名单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绍兴市中医院各级</w:t>
      </w:r>
      <w:r>
        <w:rPr>
          <w:rFonts w:ascii="仿宋_GB2312" w:hAnsi="仿宋_GB2312" w:cs="ˎ̥;Times New Roman" w:eastAsia="仿宋_GB2312"/>
          <w:color w:val="000000"/>
          <w:sz w:val="32"/>
          <w:szCs w:val="32"/>
          <w:lang w:eastAsia="zh-CN"/>
        </w:rPr>
        <w:t>抗肿瘤药物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处方权和调剂资格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600"/>
        <w:jc w:val="left"/>
        <w:textAlignment w:val="auto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5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592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Style14"/>
        <w:snapToGrid w:val="false"/>
        <w:spacing w:lineRule="exact" w:line="6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2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4"/>
        <w:snapToGrid w:val="false"/>
        <w:spacing w:lineRule="exact" w:line="62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附</w:t>
      </w:r>
      <w:r>
        <w:rPr>
          <w:bCs/>
          <w:color w:val="000000"/>
          <w:sz w:val="32"/>
          <w:szCs w:val="32"/>
        </w:rPr>
        <w:t>件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-9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绍兴市中医院</w:t>
      </w:r>
      <w:r>
        <w:rPr>
          <w:rFonts w:ascii="方正小标宋简体" w:hAnsi="方正小标宋简体" w:cs="仿宋_GB2312" w:eastAsia="方正小标宋简体"/>
          <w:b w:val="false"/>
          <w:bCs w:val="false"/>
          <w:color w:val="000000"/>
          <w:kern w:val="0"/>
          <w:sz w:val="44"/>
          <w:szCs w:val="44"/>
        </w:rPr>
        <w:t>各级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抗肿瘤药物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-9"/>
          <w:kern w:val="2"/>
          <w:sz w:val="44"/>
          <w:szCs w:val="44"/>
        </w:rPr>
        <w:t>处方权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-9"/>
          <w:kern w:val="2"/>
          <w:sz w:val="44"/>
          <w:szCs w:val="44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和调剂资格人员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-9"/>
          <w:kern w:val="2"/>
          <w:sz w:val="44"/>
          <w:szCs w:val="44"/>
        </w:rPr>
        <w:t>名单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9"/>
          <w:kern w:val="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限制类抗肿瘤药物</w:t>
      </w:r>
      <w:r>
        <w:rPr>
          <w:rFonts w:ascii="黑体" w:hAnsi="黑体" w:cs="黑体" w:eastAsia="黑体"/>
          <w:color w:val="000000"/>
          <w:sz w:val="32"/>
          <w:szCs w:val="32"/>
        </w:rPr>
        <w:t>处方权名单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319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胡伯年  张建荣  毛水泉  常  青  沈元良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根荣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  胜  赵  萍  王轶辉  董  珍  章村田  陈子建  王风永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立江  谢  睿  朱大明  张建宇  沈学香  郝  飞  赵雄碧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飞虎  陆杰慧  沈兴潮  夏炳江  韦金忠  许  杨  王一萍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  薇  尤志新  李慧娇  严可风  朱  江  马黎丽  富琳岩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亚平  沈  英  王志刚  蒋敏燕  何  菊  郑立宏  阮雅文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阮双娟  罗桢敏  孟闯闯  蔡剡军  王国松  杜  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非限制类抗肿瘤药物</w:t>
      </w:r>
      <w:r>
        <w:rPr>
          <w:rFonts w:ascii="黑体" w:hAnsi="黑体" w:cs="黑体" w:eastAsia="黑体"/>
          <w:color w:val="000000"/>
          <w:sz w:val="32"/>
          <w:szCs w:val="32"/>
        </w:rPr>
        <w:t>处方权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  易  孟闯闯  盛苏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秦培芝  张学思  凌一鸣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玉芳  钱飞婷  吴  菲  刘  潇  陈思忆  杨荟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抗肿瘤药物</w:t>
      </w:r>
      <w:r>
        <w:rPr>
          <w:rFonts w:ascii="黑体" w:hAnsi="黑体" w:cs="黑体" w:eastAsia="黑体"/>
          <w:color w:val="000000"/>
          <w:sz w:val="32"/>
          <w:szCs w:val="32"/>
        </w:rPr>
        <w:t>调剂资格名单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陈  湘  陈卫庆  沈  磊  叶汪丹  阮  芳  沈  科  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栩  陈俊沲  裘小灵  王霖玲  赵亚萍  郦尧旺  陈亚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冬铭  高冬虹  陈劲柏  章丹丹  尹  燕  葛超杰  傅利萍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季莎莎  田崇梅  方城燕  冯莉莉  李  月  戴  倩  周骏浩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潘珊娜  李晶晶  魏铁琪  陶梦佳  黄玉芳  俞建华  石  颖</w:t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董  军  郭晴晓  周洁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 陈  雄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27:00Z</dcterms:created>
  <dc:creator>善良</dc:creator>
  <dc:description/>
  <dc:language>en-US</dc:language>
  <cp:lastModifiedBy>金淑利</cp:lastModifiedBy>
  <dcterms:modified xsi:type="dcterms:W3CDTF">2025-01-13T01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C8DBFD484A97BFADFCDB700AA08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N2VmNmM2YjI2Mzg1NTAyNDJjZjU2ZDMwODM0MmU2YmQifQ==</vt:lpwstr>
  </property>
</Properties>
</file>