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4"/>
        <w:gridCol w:w="1750"/>
        <w:gridCol w:w="1334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6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lang w:val="en-US" w:eastAsia="zh-CN"/>
              </w:rPr>
              <w:t>71</w:t>
            </w:r>
            <w:r>
              <w:rPr/>
              <w:t>份（</w:t>
            </w:r>
            <w:r>
              <w:rPr>
                <w:lang w:val="en-US" w:eastAsia="zh-CN"/>
              </w:rPr>
              <w:t>12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7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7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 xml:space="preserve">86.83 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40.7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26.7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7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71</w:t>
            </w:r>
            <w:r>
              <w:rPr/>
              <w:t>份，不合理用血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66</w:t>
            </w:r>
            <w:r>
              <w:rPr/>
              <w:t>份，不完整的</w:t>
            </w:r>
            <w:r>
              <w:rPr>
                <w:lang w:val="en-US" w:eastAsia="zh-CN"/>
              </w:rPr>
              <w:t>5</w:t>
            </w:r>
            <w:r>
              <w:rPr/>
              <w:t>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71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输血后评估无检验指标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缺少输血后评估记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85</w:t>
            </w:r>
            <w:r>
              <w:rPr/>
              <w:t>份，</w:t>
            </w:r>
            <w:r>
              <w:rPr>
                <w:lang w:eastAsia="zh-CN"/>
              </w:rPr>
              <w:t>其中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护理签名遗漏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类型未填写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类型填错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用血选项填错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输血指征描述不够详细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个别输血指征描述不当，已通知相关医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后效果评估不要遗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中自体输血量降幅较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体冷沉淀使用量较少，各科室可根据适应症增加冷沉淀的临床应用（如术中出血量较大、严重创伤、烧伤及低血容量休克并发</w:t>
            </w:r>
            <w:r>
              <w:rPr>
                <w:b/>
                <w:lang w:val="en-US" w:eastAsia="zh-CN"/>
              </w:rPr>
              <w:t>DIC</w:t>
            </w:r>
            <w:r>
              <w:rPr>
                <w:b/>
                <w:lang w:val="en-US" w:eastAsia="zh-CN"/>
              </w:rPr>
              <w:t>患者的替代治疗、获得性纤维蛋白原缺乏症等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03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.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5-01-14T01:34:3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