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-512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/>
      </w:pPr>
      <w:r>
        <w:rPr/>
      </w:r>
    </w:p>
    <w:p>
      <w:pPr>
        <w:pStyle w:val="Default"/>
        <w:snapToGrid w:val="false"/>
        <w:ind w:right="-51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患者安全专项行动</w:t>
      </w:r>
    </w:p>
    <w:p>
      <w:pPr>
        <w:pStyle w:val="Default"/>
        <w:snapToGrid w:val="false"/>
        <w:ind w:right="-9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）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-313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绍兴市中医院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患者安全专项行动方案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2023—202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年）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院长办公会议讨论通过，现予印发，请认真学习，贯彻执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Default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Default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54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绍兴市中医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绍兴市中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患者安全专项行动方案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为进一步提升我院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患者安全管理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精细化、科学化、规范化水平，根据《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患者安全专项行动方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23-202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年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》（国卫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医政发〔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号）文件精神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结合工作实际，制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绍兴市中医院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患者安全专项行动方案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3—202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）。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目标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时间，进一步健全患者安全管理体系，完善制度建设，畅通工作机制，及时消除医疗过程中以及医院环境中的各类风险，尽可能减少患者在医院期间受到不必要的伤害，保障患者安全。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每年至少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轮全院巡检排查和全院患者安全专项培训，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末，患者安全管理水平进一步提升，每百出院人次主动报告不良事件年均大于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例次，低风险病种住院患者死亡率进一步降低。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确保医疗服务要素安全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药品耗材安全管理。加强药品耗材采购、储存、调配、使用全程管理，对高警示药品及易混淆药品，分别存放并设置警示标识，确保药品耗材存储环境符合要求并处于有效期内，及时清理过期药品耗材。特别是对机构内制剂、高警示药物、毒麻精放等重点药物类别加大管理力度。严格防止假冒伪劣、过期药品耗材流入临床，严禁重复使用一次性耗材，加强患者自带、外购药品使用管理。对可重复使用的耗材，加强洗消、检测管理，及时清除超使用寿命、性能不达标的耗材。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排查医疗设备设施安全隐患。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使用的医疗设备设施进行全面排查，重点关注相关设备设施定期保养检修情况、功能状态，特别是近期进行场地改造、设备设施更新换代、运行机制调整优化的领域要进行细致排查，对变更后的设备设施运行情况进行监测分析，及时发现异常情况并予以有效干预。对事关生命安全的重点领域进行事前审查、事后检测、定期巡检，防止出现因设备设施失检、失修导致的安全问题。同时，加强实验室强酸、强碱、腐蚀、有害、易燃、易爆品的管理，防止腐蚀、灼伤、中毒、水灾、火灾和爆炸等事件的发生。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规范医务人员管理。加强医务人员规范管理，明晰各个岗位职责，压实科主任、护士长、医疗团队负责人、值班人员等关键岗位人员的医疗安全责任。强化医务人员临床能力评估，严格按照有关要求对医务人员进行医疗技术、临床带教等授权管理，强化进修人员、规培人员、实习人员以及第三方外聘人员的管理，规范开展临床带教工作，做好风险把控。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保障医疗服务过程安全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强化检查检验安全管理。严格把握各类检查检验项目的适应症、禁忌症，重点关注无痛检查、内镜检查、有创检查、运动平板试验、磁共振、增强显像或造影等高风险、耗时长或有特殊要求的检查检验项目。在实施检查前，核验患者情况，确保患者已按要求做好准备；检查过程中，密切观察患者状态，及时发现并处理意外情况；检查完成后，根据患者实际情况，引导或护送患者返回。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严格诊疗行为安全管理。在各项诊疗服务过程中，严格把握禁忌证和适应证，严格执行查对制度，防止诊疗对象、部位、措施发生错误，重点关注孕产妇、儿童、老年人、精神或意识障碍患者等特殊人群的情况。积极开展用药全过程管理，确保给药的时间、途径、剂量等准确无误，防止发生药物使用禁忌、配伍禁忌、药物渗漏等情况，及时处理过敏、呕吐、疼痛等不良反应。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落实患者日常安全管理。严格落实医疗质量安全核心制度，加强住院患者评估观察，关注患者精神心理状态，及时发现患者病情变化并予以处理，防止患者坠床、跌倒、走失、自残、自杀或伤害其他人员。加强门（急）诊候诊患者管理，建立识别高危患者并予以优先接诊的措施。严格落实医院感染管理要求，规范实施深静脉血栓预防，减少院内感染、深静脉血栓栓塞等不良事件，对接受手术治疗、中心静脉插管、呼吸机辅助呼吸、长期卧床等高风险患者，实现全覆盖监测管理。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提高急诊急救能力。按要求在院内重点区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门（部位）配置抢救车、除颤仪等急救药品和设备设施，保障相关药品、设备设施随时可用。加强对危急值的管理，保障各种急救绿色通道通畅，确保急危重症患者得到及时救治。组建相对固定的队伍负责心肺复苏、气管插管等应急处置。建立医疗安全应急响应机制，制定应对群死群伤、突发传染病等突发公共卫生事件的预案并加强演练。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保障诊疗信息安全。提高对信息安全的重视程度，按要求对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内部的信息系统采取信息安全等级保护措施，加强账号信息和权限管理，定期开展文档核验、漏洞扫描、渗透测试等多种形式的安全自查，防止数据泄露、毁损、丢失，严禁任何人擅自向他人或其他机构提供患者诊疗信息。同时，做好信息系统容灾备份，建立信息系统应急处置预案，并制定医院信息系统局部或全部瘫痪状况下临床运行处置预案。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优化患者安全管理机制</w:t>
      </w:r>
    </w:p>
    <w:p>
      <w:pPr>
        <w:pStyle w:val="Normal"/>
        <w:widowControl/>
        <w:autoSpaceDE w:val="false"/>
        <w:snapToGrid w:val="fals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健全常态化管理体系。进一步建立健全患者安全管理相关组织架构，明确部门及其岗位职责，建立工作制度、完善工作流程并严格落实。将患者安全工作纳入院周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质量安全例会</w:t>
      </w:r>
      <w:r>
        <w:rPr>
          <w:rFonts w:ascii="仿宋_GB2312" w:hAnsi="仿宋_GB2312" w:cs="仿宋_GB2312" w:eastAsia="仿宋_GB2312"/>
          <w:sz w:val="32"/>
          <w:szCs w:val="32"/>
        </w:rPr>
        <w:t>，督促指导各部门、各科室精准开展患者安全改进工作。探索建立长效数据动态监测平台，合理应用质量管理工具，开展回顾性分析、横断面监测、前瞻性预警，及时识别风险，及早干预，减少不良事件发生。同时，加强医院投诉管理，建立患者诉求快速响应机制，强化投诉信息闭环管理，实现“一个诉求解决一类问题”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完善不良事件报告处理机制。加强强制上报类事件管理，倡导主动上报与积极处置并重的处理模式，形成非惩罚性报告机制和激励机制。对不良事件反映出的安全隐患开展重点整改，采取有针对性的措施预防不良事件的发生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提升全员安全意识。围绕相关法律法规、医疗质量安全核心制度、年度国家医疗质量安全改进目标、质量管理工具等内容，建立患者安全培训课程。按年度制定医院患者安全管理培训计划，实施以提升患者安全为核心的全员教育培训，加强对非医务人员和第三方服务人员的培训，特别是加强对直接服务于患者的后勤人员、护理员的培训。通过院报、学习会、专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刊、信息平台等多种方式提升信息获取和知识传播的持续性，并在每年世界患者安全日前后组织开展患者安全集中宣传活动，不断提升全员安全意识与管理水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构建良好患者安全文化。充分发挥文化建设在患者安全管理工作中的导向作用。将构建患者安全文化纳入医院发展建设总体目标，统筹规划，营造人人重视安全，人人落实安全，主动报告、有效沟通，从错误中学习的非惩罚性患者安全管理文化氛围，引导全员积极参与患者安全。积极开展覆盖患者诊疗全过程的健康教育，引导患者及家属参与患者安全管理，探索为患方提供不良事件上报途径。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工作方式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实行任务清单制。明确各临床、医技科室、护理单元、职能科室工作责任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定期上报、分析、总结。各临床、医技科室、护理单元每季度组织自查并上报患者安全情况自查表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，各牵头职能科室每半年组织检查并上报患者安全情况检查表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终由医务科分析、汇总上报患者安全专项行动年度工作汇总表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加强督查。每半年不少于一次由主要领导召集，重大紧急情况及时召集，听取专项任务部署落实情况，研究解决存在困难问题。院领导组织各职能科室每年至少完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轮全院巡检排查。巡检中发现的问题经院领导评定，由党政综合办公室发放督办单（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至牵头或责任科室。被督办科室收到患者安全督办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，书面提交反馈整改方案。并与评先评优、干部绩效考核挂钩。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强化组织领导，推动工作落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构建以医院法人为组长、分管副院长为副组长、各主要科室为组员的患者安全管理小组，发挥</w:t>
      </w:r>
      <w:r>
        <w:rPr>
          <w:rFonts w:ascii="仿宋_GB2312" w:hAnsi="仿宋_GB2312" w:cs="仿宋_GB2312" w:eastAsia="仿宋_GB2312"/>
          <w:sz w:val="32"/>
          <w:szCs w:val="32"/>
        </w:rPr>
        <w:t>统筹指导作用，强化目标导向，将保障患者安全作为全面提升医疗质量行动的重要内容一并推进。落实患者安全管理主体责任，将患者安全纳入医疗质量管理和医院管理制度体系，加强组织领导、明确责任人员、分解工作任务、定期开展自查自纠，聚焦重点部门、重点环节和重点领域，提高风险识别能力，主动报告患者安全风险隐患，对发现的隐患与问题逐项研究，以问题为导向开展改进工作，将工作落到实处。</w:t>
      </w:r>
    </w:p>
    <w:p>
      <w:pPr>
        <w:pStyle w:val="Normal"/>
        <w:snapToGrid w:val="true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鼓励全员参与，实现多元共治。进一步巩固患者安全意识和“以患者为中心”的服务理念，从多维度、多层面挖掘先进典型，充分宣传推广，营造良好氛围，充分调动医务人员与社会各界参与行动的积极性，努力构建“政府主导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医院主体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社会协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患者参与”的患者安全多元共建共治新格局。定期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积极参与</w:t>
      </w:r>
      <w:r>
        <w:rPr>
          <w:rFonts w:ascii="仿宋_GB2312" w:hAnsi="仿宋_GB2312" w:cs="仿宋_GB2312" w:eastAsia="仿宋_GB2312"/>
          <w:sz w:val="32"/>
          <w:szCs w:val="32"/>
        </w:rPr>
        <w:t>区域或全国性患者安全经验交流，推广优秀患者安全管理模式、案例、工具及患者安全培训课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视频，营造良好氛围。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持续改进提升，形成长效机制。按照“全员意识强化、全面系统优化、全程积极参与、落实预防为主、推进持续改进”的原则，运用系统管理方法，从顶层设计、管理制度、工作流程等方面积极总结先进经验，构建长效运行管理机制，形成预防、处置、反馈、分析、改进的闭环管理模式，并将工作中形成的好经验、好做法及时转化为政策要求，为医疗安全持续改进工作奠定更为坚实的基础。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患者安全专项任务责任清单</w:t>
      </w:r>
    </w:p>
    <w:p>
      <w:pPr>
        <w:pStyle w:val="Default"/>
        <w:snapToGrid w:val="false"/>
        <w:spacing w:lineRule="exact" w:line="620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患者安全情况自查表</w:t>
      </w:r>
    </w:p>
    <w:p>
      <w:pPr>
        <w:pStyle w:val="Default"/>
        <w:snapToGrid w:val="false"/>
        <w:spacing w:lineRule="exact" w:line="620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患者安全情况检查表</w:t>
      </w:r>
    </w:p>
    <w:p>
      <w:pPr>
        <w:pStyle w:val="Default"/>
        <w:snapToGrid w:val="false"/>
        <w:spacing w:lineRule="exact" w:line="620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患者安全专项行动年度工作汇总表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361" w:gutter="0" w:header="0" w:top="1440" w:footer="1191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snapToGrid w:val="false"/>
        <w:spacing w:lineRule="exact" w:line="620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患者安全督办单</w:t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</w:p>
    <w:p>
      <w:pPr>
        <w:pStyle w:val="Default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患者安全专项任务责任清单</w:t>
      </w:r>
    </w:p>
    <w:tbl>
      <w:tblPr>
        <w:tblW w:w="141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40"/>
        <w:gridCol w:w="7365"/>
        <w:gridCol w:w="1275"/>
        <w:gridCol w:w="1530"/>
        <w:gridCol w:w="1500"/>
      </w:tblGrid>
      <w:tr>
        <w:trPr>
          <w:trHeight w:val="40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领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科室</w:t>
            </w:r>
          </w:p>
        </w:tc>
      </w:tr>
      <w:tr>
        <w:trPr>
          <w:trHeight w:val="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耗材安全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全程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药品采购、储存、调配、使用全程管理，对高警示药品及易混淆药品，分别存放并设置警示标识，确保药品存储环境符合要求并处于有效期内，及时清理过期药品耗材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是对机构内制剂、高警示药物、毒麻精放等重点药物类别加大管理力度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防止假冒伪劣、过期药品流入临床，加强患者自带、外购药品使用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、医技科室及护理单元</w:t>
            </w:r>
          </w:p>
        </w:tc>
      </w:tr>
      <w:tr>
        <w:trPr>
          <w:trHeight w:val="125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全程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耗材采购、储存、调配、使用全程管理，确保耗材存储环境符合要求并处于有效期内，及时清理过期耗材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防止假冒伪劣、过期耗材流入临床，严禁重复使用一次性耗材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可重复使用的耗材，加强洗消、检测管理，及时清除超使用寿命、性能不达标的耗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、医技科室及护理单元</w:t>
            </w:r>
          </w:p>
        </w:tc>
      </w:tr>
      <w:tr>
        <w:trPr>
          <w:trHeight w:val="104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医疗设备设施安全隐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设施安全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机构使用的医疗设备设施进行全面排查，重点关注相关设备设施定期保养检修情况、功能状态，特别是近期进行场地改造、设备设施更新换代、运行机制调整优化的领域要进行细致排查，对变更后的设备设施运行情况进行监测分析，及时发现异常情况并予以有效干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科、总务科</w:t>
            </w:r>
          </w:p>
        </w:tc>
      </w:tr>
      <w:tr>
        <w:trPr>
          <w:trHeight w:val="82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领域安全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事关生命安全的重点领域进行事前审查、事后检测、定期巡检，防止出现因设备设施失检、失修导致的安全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科、总务科、保卫科</w:t>
            </w:r>
          </w:p>
        </w:tc>
      </w:tr>
      <w:tr>
        <w:trPr>
          <w:trHeight w:val="72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实验室强酸、强碱、腐蚀、有害、易燃、易爆品的管理，防止腐蚀、灼伤、中毒、水灾、火灾和爆炸等事件的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、病理科、科教科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医务人员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各岗位职责及关键岗位人员的医疗安全责任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医务人员规范管理，明晰各个岗位职责，压实科主任、护士长、医疗团队负责人、值班人员等关键岗位人员的医疗安全责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、医技科室及护理单元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74" w:gutter="0" w:header="0" w:top="1587" w:footer="102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40"/>
        <w:gridCol w:w="7365"/>
        <w:gridCol w:w="1275"/>
        <w:gridCol w:w="1530"/>
        <w:gridCol w:w="1500"/>
      </w:tblGrid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人员临床能力评估及医疗技术、临床带教等授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医务人员准入授权管理清单及信息化管理，并对权限信息做好动态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、医技科室及护理单元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人员、规培人员、实习人员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人员、规培人员、实习人员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、医技科室及护理单元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开展临床带教工作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开展临床带教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、医技科室及护理单元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检验安全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医务人员临床诊疗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把握各类检查检验项目的适应症、禁忌症，重点关注无痛检查、内镜检查、有创检查、运动平板试验、磁共振、增强显像或造影等高风险、耗时长或有特殊要求的检查检验项目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切观察患者状态，及时发现并处理意外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、医技科室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过程全程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实施检查前，核验患者情况，确保患者已按要求做好准备；检查过程中，密切观察患者状态，及时发现并处理意外情况；检查完成后，根据患者实际情况，引导或护送患者返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支持中心、各临床、医技科室及护理单元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行为安全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医务人员诊疗行为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各项诊疗服务过程中，严格把握禁忌证和适应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处理过敏、呕吐、疼痛等不良反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查对制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查对制度，防止诊疗对象、部位、措施发生错误，重点关注孕产妇、儿童、老年人、精神或意识障碍患者等特殊人群的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、医技科室及护理单元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药全过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开展用药全过程管理，确保给药的时间、途径、剂量等准确无误，防止发生药物使用禁忌、配伍禁忌、药物渗漏等情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处理过敏、呕吐、疼痛等不良反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、西药剂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及护理单元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日常安全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医疗质量安全核心制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落实医疗质量安全核心制度为抓手，建立激励约束机制，完善院科联动、应对有序、运转高效的患者安全管理流程。重视环节管理和过程管理，加强非计划再次手术、医院获得性指标等医疗质量安全改进目标的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算办、各临床、医技科室及护理单元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患者评估观察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住院患者评估观察，关注患者精神心理状态，及时发现患者病情变化并予以处理，防止患者坠床、跌倒、走失、自残、自杀或伤害其他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实施深静脉血栓预防，减少院内感染、深静脉血栓栓塞等不良事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及护理单元</w:t>
            </w:r>
          </w:p>
        </w:tc>
      </w:tr>
      <w:tr>
        <w:trPr>
          <w:trHeight w:val="7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（急）诊候诊患者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门（急）诊候诊患者管理，建立识别高危患者并予以优先接诊的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办、急诊科</w:t>
            </w:r>
          </w:p>
        </w:tc>
      </w:tr>
      <w:tr>
        <w:trPr>
          <w:trHeight w:val="10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医院感染管理要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医院感染管理要求，减少院内感染等不良事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、医技科室及护理单元</w:t>
            </w:r>
          </w:p>
        </w:tc>
      </w:tr>
      <w:tr>
        <w:trPr>
          <w:trHeight w:val="7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险患者全覆盖监测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受手术治疗、中心静脉插管、呼吸机辅助呼吸、长期卧床等高风险患者，实现全覆盖监测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及护理单元</w:t>
            </w:r>
          </w:p>
        </w:tc>
      </w:tr>
      <w:tr>
        <w:trPr>
          <w:trHeight w:val="69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急救能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设施配置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在院内重点区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部位）配置抢救车、除颤仪等急救药品和设备设施，保障相关药品、设备设施随时可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剂科、设备科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急值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对危急值的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、医技科室及护理单元</w:t>
            </w:r>
          </w:p>
        </w:tc>
      </w:tr>
      <w:tr>
        <w:trPr>
          <w:trHeight w:val="64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绿色通道畅通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各种急救绿色通道通畅，确保急危重症患者得到及时救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</w:tr>
      <w:tr>
        <w:trPr>
          <w:trHeight w:val="6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应急救治一键呼叫系统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有条件的医疗机构建设应急救治一键呼叫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、设备科</w:t>
            </w:r>
          </w:p>
        </w:tc>
      </w:tr>
      <w:tr>
        <w:trPr>
          <w:trHeight w:val="70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处置团队设置及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相对固定的队伍负责心肺复苏、气管插管等应急处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</w:p>
        </w:tc>
      </w:tr>
      <w:tr>
        <w:trPr>
          <w:trHeight w:val="13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医疗安全应急响应机制、突发公共卫生事件预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医疗安全应急响应机制，制定应对群死群伤、突发传染病等突发公共卫生事件的预案并加强演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职能科室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信息安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等级保护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对信息安全的重视程度，按要求对医疗机构内部的信息系统采取信息安全等级保护措施，加强账号信息和权限管理，定期开展文档核验、漏洞扫描、渗透测试等多种形式的安全自查，防止数据泄露、毁损、丢失，严禁任何人擅自向他人或其他机构提供患者诊疗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建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信息系统容灾备份，建立信息系统应急处置预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信息系统容灾备份，建立信息系统应急处置预案，并制定医院信息系统局部或全部瘫痪状况下临床运行处置预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建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</w:tr>
      <w:tr>
        <w:trPr>
          <w:trHeight w:val="131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态化管理体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患者安全管理相关组织架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一步建立健全患者安全管理相关组织架构，明确部门及其岗位职责，建立工作制度、完善工作流程并严格落实。将患者安全工作纳入院周会、质量安全月刊，督促指导各部门、各科室精准开展患者安全改进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建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综合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职能科室</w:t>
            </w:r>
          </w:p>
        </w:tc>
      </w:tr>
      <w:tr>
        <w:trPr>
          <w:trHeight w:val="9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医院投诉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医院投诉管理，建立患者诉求快速响应机制，强化投诉信息闭环管理，实现“一个诉求解决一类问题”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、医技科室及护理单元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良事件报告处理机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良事件报告制度流程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医疗质量（安全）不良事件（以下简称不良事件）分类标准，向国家医疗质量安全不良事件报告与学习平台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quality.ncis.cn/platform-hom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上报不良事件信息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室、设备科、各临床、医技科室及护理单元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上报类事件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强制上报类事件管理，倡导主动上报与积极处置并重的处理模式，形成非惩罚性报告机制和激励机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、医技科室及护理单元</w:t>
            </w:r>
          </w:p>
        </w:tc>
      </w:tr>
      <w:tr>
        <w:trPr>
          <w:trHeight w:val="116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机构内部不良事件信息报告平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医疗机构建立机构内部不良事件信息报告平台，重点关注医疗质量隐患问题或未造成严重不良后果的负性事件，对不良事件反映出的安全隐患开展重点整改，采取有针对性的措施预防不良事件的发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患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</w:tr>
      <w:tr>
        <w:trPr>
          <w:trHeight w:val="85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安全意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患者安全培训课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相关法律法规、医疗质量安全核心制度、年度国家医疗质量安全改进目标、质量管理工具等内容，建立患者安全培训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职能科室</w:t>
            </w:r>
          </w:p>
        </w:tc>
      </w:tr>
      <w:tr>
        <w:trPr>
          <w:trHeight w:val="132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医院患者安全管理培训计划，实施全员教育培训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年度制定医院患者安全管理培训计划，实施以提升患者安全为核心的全员教育培训，加强对非医务人员和第三方服务人员的培训，特别是加强对直接服务于患者的后勤人员、护理员的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职能科室</w:t>
            </w:r>
          </w:p>
        </w:tc>
      </w:tr>
      <w:tr>
        <w:trPr>
          <w:trHeight w:val="106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患者安全日”系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院报、学习会、专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、信息平台等多种方式提升信息获取和知识传播的持续性，并在每年世界患者安全日前后组织开展患者安全集中宣传活动，不断提升全员安全意识与管理水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综合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职能科室</w:t>
            </w:r>
          </w:p>
        </w:tc>
      </w:tr>
      <w:tr>
        <w:trPr>
          <w:trHeight w:val="13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患者安全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安全文化建设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文化建设在患者安全管理工作中的导向作用。将构建患者安全文化纳入医院发展建设总体目标，统筹规划，营造人人重视安全，人人落实安全，主动报告、有效沟通，从错误中学习的非惩罚性患者安全管理文化氛围，引导全员积极参与患者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综合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职能科室</w:t>
            </w:r>
          </w:p>
        </w:tc>
      </w:tr>
      <w:tr>
        <w:trPr>
          <w:trHeight w:val="10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诊疗全过程的健康教育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开展覆盖患者诊疗全过程的健康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国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、医技科室及护理单元</w:t>
            </w:r>
          </w:p>
        </w:tc>
      </w:tr>
      <w:tr>
        <w:trPr>
          <w:trHeight w:val="99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患者及家属参与患者安全管理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患者及家属参与患者安全管理，探索为患方提供不良事件上报途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、何芬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、护理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及护理单元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74" w:gutter="0" w:header="0" w:top="1587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患者安全情况自查表</w:t>
      </w:r>
    </w:p>
    <w:tbl>
      <w:tblPr>
        <w:tblW w:w="89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90"/>
        <w:gridCol w:w="6000"/>
      </w:tblGrid>
      <w:tr>
        <w:trPr>
          <w:trHeight w:val="1018" w:hRule="atLeast"/>
        </w:trPr>
        <w:tc>
          <w:tcPr>
            <w:tcW w:w="8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</w:p>
        </w:tc>
      </w:tr>
      <w:tr>
        <w:trPr>
          <w:trHeight w:val="4622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隐患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隐患数量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数量：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（隐患情况及是否已消除）：</w:t>
            </w:r>
          </w:p>
        </w:tc>
      </w:tr>
      <w:tr>
        <w:trPr>
          <w:trHeight w:val="653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良事件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：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：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：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：</w:t>
            </w:r>
          </w:p>
        </w:tc>
      </w:tr>
      <w:tr>
        <w:trPr>
          <w:trHeight w:val="687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上报类事件数量：</w:t>
            </w:r>
          </w:p>
        </w:tc>
      </w:tr>
      <w:tr>
        <w:trPr>
          <w:trHeight w:val="514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培训情况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培训次数：</w:t>
            </w:r>
          </w:p>
          <w:p>
            <w:pPr>
              <w:pStyle w:val="Defaul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培训次数：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（培训题目及参与人数）：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snapToGrid w:val="false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Default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患者安全情况检查表</w:t>
      </w:r>
    </w:p>
    <w:p>
      <w:pPr>
        <w:pStyle w:val="Default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职能科室：                                                                                       时间：</w:t>
      </w:r>
    </w:p>
    <w:tbl>
      <w:tblPr>
        <w:tblW w:w="1424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67"/>
        <w:gridCol w:w="1767"/>
        <w:gridCol w:w="1767"/>
        <w:gridCol w:w="1768"/>
        <w:gridCol w:w="1768"/>
        <w:gridCol w:w="1768"/>
        <w:gridCol w:w="1768"/>
      </w:tblGrid>
      <w:tr>
        <w:trPr>
          <w:trHeight w:val="7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335</wp:posOffset>
                      </wp:positionV>
                      <wp:extent cx="1189990" cy="485775"/>
                      <wp:effectExtent l="1905" t="4445" r="1905" b="4445"/>
                      <wp:wrapNone/>
                      <wp:docPr id="1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05pt" to="89pt,39.2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科室</w:t>
            </w:r>
          </w:p>
          <w:p>
            <w:pPr>
              <w:pStyle w:val="Default"/>
              <w:snapToGrid w:val="false"/>
              <w:spacing w:lineRule="exact" w:line="40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透析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供应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监护病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隐患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57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Default"/>
              <w:snapToGrid w:val="false"/>
              <w:spacing w:before="157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隐患内容</w:t>
            </w:r>
          </w:p>
          <w:p>
            <w:pPr>
              <w:pStyle w:val="Default"/>
              <w:snapToGrid w:val="false"/>
              <w:spacing w:before="157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7" w:after="157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7" w:after="157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7" w:after="157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7" w:after="157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7" w:after="157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7" w:after="157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7" w:after="157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335</wp:posOffset>
                      </wp:positionV>
                      <wp:extent cx="1198880" cy="504190"/>
                      <wp:effectExtent l="1905" t="4445" r="1905" b="4445"/>
                      <wp:wrapNone/>
                      <wp:docPr id="1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05pt" to="89.7pt,40.7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科室</w:t>
            </w:r>
          </w:p>
          <w:p>
            <w:pPr>
              <w:pStyle w:val="Default"/>
              <w:snapToGrid w:val="false"/>
              <w:spacing w:lineRule="exact" w:line="40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医技科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恢复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临床科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氧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部门场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隐患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57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Default"/>
              <w:spacing w:before="157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隐患内容</w:t>
            </w:r>
          </w:p>
          <w:p>
            <w:pPr>
              <w:pStyle w:val="Default"/>
              <w:spacing w:before="157" w:after="15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3" w:after="63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培训情况</w:t>
            </w:r>
          </w:p>
        </w:tc>
        <w:tc>
          <w:tcPr>
            <w:tcW w:w="1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培训次数及参与人数）</w:t>
            </w:r>
          </w:p>
        </w:tc>
      </w:tr>
    </w:tbl>
    <w:p>
      <w:pPr>
        <w:pStyle w:val="Default"/>
        <w:snapToGrid w:val="false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Default"/>
        <w:snapToGrid w:val="false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Default"/>
        <w:snapToGrid w:val="false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患者安全专项行动年度工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896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896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单位：                                </w:t>
      </w:r>
    </w:p>
    <w:tbl>
      <w:tblPr>
        <w:tblW w:w="1427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18"/>
        <w:gridCol w:w="787"/>
        <w:gridCol w:w="931"/>
        <w:gridCol w:w="1057"/>
        <w:gridCol w:w="735"/>
        <w:gridCol w:w="885"/>
        <w:gridCol w:w="1065"/>
        <w:gridCol w:w="840"/>
        <w:gridCol w:w="945"/>
        <w:gridCol w:w="840"/>
        <w:gridCol w:w="945"/>
        <w:gridCol w:w="750"/>
        <w:gridCol w:w="690"/>
        <w:gridCol w:w="795"/>
        <w:gridCol w:w="975"/>
      </w:tblGrid>
      <w:tr>
        <w:trPr>
          <w:trHeight w:val="506" w:hRule="atLeast"/>
        </w:trPr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2" w:before="2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排查重点部</w:t>
            </w:r>
            <w:r>
              <w:rPr>
                <w:rFonts w:ascii="黑体" w:hAnsi="黑体" w:cs="黑体" w:eastAsia="黑体"/>
                <w:spacing w:val="9"/>
                <w:sz w:val="24"/>
                <w:szCs w:val="24"/>
              </w:rPr>
              <w:t>门</w:t>
            </w:r>
            <w:r>
              <w:rPr>
                <w:rFonts w:eastAsia="黑体" w:cs="黑体" w:ascii="黑体" w:hAnsi="黑体"/>
                <w:spacing w:val="9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9"/>
                <w:sz w:val="24"/>
                <w:szCs w:val="24"/>
              </w:rPr>
              <w:t>科室</w:t>
            </w:r>
            <w:r>
              <w:rPr>
                <w:rFonts w:eastAsia="黑体" w:cs="黑体" w:ascii="黑体" w:hAnsi="黑体"/>
                <w:spacing w:val="9"/>
                <w:sz w:val="24"/>
                <w:szCs w:val="24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9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血液透析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9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手术</w:t>
            </w:r>
            <w:r>
              <w:rPr>
                <w:rFonts w:ascii="黑体" w:hAnsi="黑体" w:cs="黑体" w:eastAsia="黑体"/>
                <w:sz w:val="24"/>
                <w:szCs w:val="24"/>
              </w:rPr>
              <w:t>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9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消毒供应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111" w:right="10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重症监 护病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-115" w:hanging="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生</w:t>
            </w:r>
          </w:p>
          <w:p>
            <w:pPr>
              <w:pStyle w:val="TableText"/>
              <w:snapToGrid w:val="false"/>
              <w:spacing w:lineRule="auto" w:line="240" w:before="0" w:after="0"/>
              <w:ind w:right="-11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儿</w:t>
            </w:r>
            <w:r>
              <w:rPr>
                <w:rFonts w:ascii="黑体" w:hAnsi="黑体" w:cs="黑体" w:eastAsia="黑体"/>
                <w:sz w:val="24"/>
                <w:szCs w:val="24"/>
              </w:rPr>
              <w:t>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-40" w:hanging="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新生儿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-40" w:hanging="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重症监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-4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护病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4" w:hanging="4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产科</w:t>
            </w:r>
          </w:p>
          <w:p>
            <w:pPr>
              <w:pStyle w:val="TableText"/>
              <w:snapToGrid w:val="false"/>
              <w:spacing w:lineRule="auto" w:line="240" w:before="0" w:after="0"/>
              <w:ind w:left="4" w:hanging="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含产房</w:t>
            </w:r>
            <w:r>
              <w:rPr>
                <w:rFonts w:eastAsia="黑体" w:cs="黑体" w:ascii="黑体" w:hAnsi="黑体"/>
                <w:spacing w:val="0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急诊</w:t>
            </w:r>
            <w:r>
              <w:rPr>
                <w:rFonts w:ascii="黑体" w:hAnsi="黑体" w:cs="黑体" w:eastAsia="黑体"/>
                <w:sz w:val="24"/>
                <w:szCs w:val="24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内镜</w:t>
            </w:r>
            <w:r>
              <w:rPr>
                <w:rFonts w:ascii="黑体" w:hAnsi="黑体" w:cs="黑体" w:eastAsia="黑体"/>
                <w:sz w:val="24"/>
                <w:szCs w:val="24"/>
              </w:rPr>
              <w:t>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105" w:hanging="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临床</w:t>
            </w:r>
          </w:p>
          <w:p>
            <w:pPr>
              <w:pStyle w:val="TableText"/>
              <w:snapToGrid w:val="false"/>
              <w:spacing w:lineRule="auto" w:line="240" w:before="0" w:after="0"/>
              <w:ind w:left="105" w:hanging="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检验</w:t>
            </w:r>
          </w:p>
          <w:p>
            <w:pPr>
              <w:pStyle w:val="TableText"/>
              <w:snapToGrid w:val="false"/>
              <w:spacing w:lineRule="auto" w:line="240" w:before="0" w:after="0"/>
              <w:ind w:left="10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实验</w:t>
            </w:r>
            <w:r>
              <w:rPr>
                <w:rFonts w:ascii="黑体" w:hAnsi="黑体" w:cs="黑体" w:eastAsia="黑体"/>
                <w:sz w:val="24"/>
                <w:szCs w:val="24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106" w:hanging="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麻醉</w:t>
            </w:r>
          </w:p>
          <w:p>
            <w:pPr>
              <w:pStyle w:val="TableText"/>
              <w:snapToGrid w:val="false"/>
              <w:spacing w:lineRule="auto" w:line="240" w:before="0" w:after="0"/>
              <w:ind w:left="10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恢复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108" w:right="8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其他临床科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11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供氧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99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供电</w:t>
            </w:r>
          </w:p>
          <w:p>
            <w:pPr>
              <w:pStyle w:val="TableText"/>
              <w:snapToGrid w:val="false"/>
              <w:spacing w:lineRule="auto" w:line="240" w:before="0" w:after="0"/>
              <w:ind w:right="99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162" w:hanging="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其他</w:t>
            </w:r>
          </w:p>
          <w:p>
            <w:pPr>
              <w:pStyle w:val="TableText"/>
              <w:snapToGrid w:val="false"/>
              <w:spacing w:lineRule="auto" w:line="240" w:before="0" w:after="0"/>
              <w:ind w:right="162" w:hanging="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部门</w:t>
            </w:r>
          </w:p>
          <w:p>
            <w:pPr>
              <w:pStyle w:val="TableText"/>
              <w:snapToGrid w:val="false"/>
              <w:spacing w:lineRule="auto" w:line="240" w:before="0" w:after="0"/>
              <w:ind w:right="16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场所</w:t>
            </w:r>
          </w:p>
        </w:tc>
      </w:tr>
      <w:tr>
        <w:trPr>
          <w:trHeight w:val="8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" w:after="0"/>
              <w:ind w:left="11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  <w:lang w:val="en-US" w:eastAsia="zh-CN"/>
              </w:rPr>
              <w:t>发现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隐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患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" w:after="0"/>
              <w:ind w:left="11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已消除隐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患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896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tbl>
      <w:tblPr>
        <w:tblW w:w="1430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30"/>
        <w:gridCol w:w="923"/>
        <w:gridCol w:w="1155"/>
        <w:gridCol w:w="1245"/>
        <w:gridCol w:w="1230"/>
        <w:gridCol w:w="1515"/>
        <w:gridCol w:w="1800"/>
        <w:gridCol w:w="1440"/>
        <w:gridCol w:w="1455"/>
        <w:gridCol w:w="1410"/>
      </w:tblGrid>
      <w:tr>
        <w:trPr>
          <w:trHeight w:val="49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事项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4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>患者安全培训情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3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>患者安全管理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3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患者安全绩效管理落实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3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>系统持续改进情况</w:t>
            </w:r>
          </w:p>
        </w:tc>
      </w:tr>
      <w:tr>
        <w:trPr>
          <w:trHeight w:val="83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150" w:right="176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全员培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训次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7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专项培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训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13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合计培训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人次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建立院内</w:t>
            </w:r>
          </w:p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不良事件</w:t>
            </w:r>
          </w:p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报告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pacing w:val="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院内不良</w:t>
            </w:r>
          </w:p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pacing w:val="3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事件报告</w:t>
            </w:r>
          </w:p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>发生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强制上报</w:t>
            </w:r>
          </w:p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类不良事件</w:t>
            </w:r>
          </w:p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>院内通报表扬</w:t>
            </w:r>
          </w:p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pacing w:val="-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或绩效奖励</w:t>
            </w:r>
          </w:p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sz w:val="24"/>
                <w:szCs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172" w:hanging="0"/>
              <w:jc w:val="center"/>
              <w:rPr>
                <w:rFonts w:ascii="黑体" w:hAnsi="黑体" w:eastAsia="黑体" w:cs="黑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1"/>
                <w:sz w:val="24"/>
                <w:szCs w:val="24"/>
                <w:lang w:val="en-US" w:eastAsia="zh-CN"/>
              </w:rPr>
              <w:t>院内行政处罚人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257" w:right="139" w:hanging="1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新增制定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件、方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142" w:hanging="0"/>
              <w:jc w:val="center"/>
              <w:textAlignment w:val="auto"/>
              <w:rPr>
                <w:rFonts w:ascii="黑体" w:hAnsi="黑体" w:eastAsia="黑体" w:cs="黑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  <w:lang w:val="en-US" w:eastAsia="zh-CN"/>
              </w:rPr>
              <w:t>修订文件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14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  <w:lang w:val="en-US" w:eastAsia="zh-CN"/>
              </w:rPr>
              <w:t>方案</w:t>
            </w:r>
          </w:p>
        </w:tc>
      </w:tr>
      <w:tr>
        <w:trPr>
          <w:trHeight w:val="9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15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数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次数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40" w:right="147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患者安全督办单</w:t>
      </w:r>
    </w:p>
    <w:tbl>
      <w:tblPr>
        <w:tblW w:w="898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470"/>
      </w:tblGrid>
      <w:tr>
        <w:trPr>
          <w:trHeight w:val="7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办时间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办事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责任科室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领导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办结果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Defaul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Defaul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18135</wp:posOffset>
                </wp:positionV>
                <wp:extent cx="5762625" cy="635"/>
                <wp:effectExtent l="635" t="5080" r="635" b="50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5.05pt" to="452.25pt,25.0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17780</wp:posOffset>
                </wp:positionV>
                <wp:extent cx="5762625" cy="635"/>
                <wp:effectExtent l="635" t="5080" r="635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4pt" to="456pt,1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even" r:id="rId16"/>
      <w:footerReference w:type="default" r:id="rId17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2051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5" w:right="0" w:hanging="215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5.25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5" w:right="0" w:hanging="215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205105" cy="2432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20510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5" w:right="0" w:hanging="215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5.25pt;mso-position-vertical-relative:text;margin-left:68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5" w:right="0" w:hanging="215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205105" cy="24320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205105" cy="2432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5" w:right="0" w:hanging="215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5.25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5" w:right="0" w:hanging="215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5" w:right="0" w:hanging="215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25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5" w:right="0" w:hanging="215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5" w:right="0" w:hanging="215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25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5" w:right="0" w:hanging="215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5.25pt;mso-position-vertical-relative:text;margin-left:68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5" w:right="0" w:hanging="215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25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5" w:right="0" w:hanging="215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205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5" w:right="0" w:hanging="215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25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5" w:right="0" w:hanging="215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5.2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23:00Z</dcterms:created>
  <dc:creator>善良</dc:creator>
  <dc:description/>
  <dc:language>en-US</dc:language>
  <cp:lastModifiedBy>金淑利</cp:lastModifiedBy>
  <cp:lastPrinted>2023-12-11T15:26:00Z</cp:lastPrinted>
  <dcterms:modified xsi:type="dcterms:W3CDTF">2023-12-11T07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