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2</w:t>
      </w:r>
      <w:r>
        <w:rPr>
          <w:b/>
          <w:bCs/>
          <w:sz w:val="48"/>
          <w:szCs w:val="48"/>
        </w:rPr>
        <w:t>月外配处方分析总结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外配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检查结果：</w:t>
      </w:r>
      <w:r>
        <w:rPr>
          <w:rFonts w:ascii="宋体;SimSun" w:hAnsi="宋体;SimSun" w:cs="宋体;SimSun"/>
          <w:kern w:val="0"/>
          <w:sz w:val="24"/>
        </w:rPr>
        <w:t>共审阅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外配处方</w:t>
      </w:r>
      <w:r>
        <w:rPr>
          <w:rFonts w:cs="宋体;SimSun" w:ascii="宋体;SimSun" w:hAnsi="宋体;SimSun"/>
          <w:kern w:val="0"/>
          <w:sz w:val="24"/>
        </w:rPr>
        <w:t>684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6.7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法用量：请采用合适的用法用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量：处方一般不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，必要时可延长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到一个月。对于超长处方，符合病种及药物相关规定可以开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用药适应症与禁忌症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不合格处方举例：</w:t>
      </w:r>
    </w:p>
    <w:tbl>
      <w:tblPr>
        <w:tblW w:w="93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5"/>
        <w:gridCol w:w="720"/>
        <w:gridCol w:w="1032"/>
        <w:gridCol w:w="924"/>
        <w:gridCol w:w="4619"/>
      </w:tblGrid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方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患者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科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点评结果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31 12:43: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0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68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勤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适应症：人血白蛋白，一般适用于白蛋白缺乏，平衡低渗透压（如治疗水肿）输液， 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31 08:58: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9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70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人Ⅱ型肿瘤坏死因子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融合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26 09:53: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6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97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脊柱（专科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频率不合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库奇尤单抗注射液，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nce</w:t>
            </w:r>
            <w:r>
              <w:rPr>
                <w:color w:val="000000"/>
                <w:sz w:val="22"/>
                <w:szCs w:val="22"/>
              </w:rPr>
              <w:t>开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次药物量不符合规范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26 11:17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7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41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24 16:53: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3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37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复医学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星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填写用药相关诊断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24 15:03: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82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：特立帕肽注射液，用于有骨折高发风险的绝经后妇女骨质疏松症的治疗。 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21 15:13: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5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38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少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19 10:31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10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： 注射用重组人Ⅱ型肿瘤坏死因子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融合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本品用于中度及重度活动性类风湿关节炎、银屑病性关节炎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成人中度及重度斑块状银屑病；活动性强直性脊柱炎。 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18 08:54: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6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14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脊柱（副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：特立帕肽注射液，用于有骨折高发风险的绝经后妇女骨质疏松症的治疗。 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18 08:01: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6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0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儿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勤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组人生长激素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频率不合适。 本品宜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18 10:06: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7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32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17 08:56: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3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64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人Ⅱ型肿瘤坏死因子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融合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10 09:47: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46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人Ⅱ型肿瘤坏死因子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融合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08 10:04: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1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52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连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填写用药相关诊断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08 09:30: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1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7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连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填写用药相关诊断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08 08:31: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1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47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连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填写用药相关诊断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07 09:43: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9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96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06 11:28: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7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8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分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05 14:40: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4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97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脊柱（副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立帕肽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07 15:31: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759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专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桢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适应症：人血白蛋白，一般适用于白蛋白缺乏，平衡低渗透压（如治疗水肿）输液， 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05 09:03: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80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骨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垂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填写用药相关诊断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05 08:32: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骨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垂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填写用药相关诊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6:00Z</dcterms:created>
  <dc:creator>郭</dc:creator>
  <dc:description/>
  <cp:keywords/>
  <dc:language>en-US</dc:language>
  <cp:lastModifiedBy>Administrator</cp:lastModifiedBy>
  <dcterms:modified xsi:type="dcterms:W3CDTF">2025-01-13T00:5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50D95B48495E9E87C936882092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