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;汉仪仿宋KW" w:hAnsi="仿宋;汉仪仿宋KW" w:eastAsia="仿宋;汉仪仿宋KW" w:cs="仿宋;汉仪仿宋KW"/>
          <w:b/>
          <w:b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sz w:val="32"/>
          <w:szCs w:val="32"/>
        </w:rPr>
        <w:t>202</w:t>
      </w:r>
      <w:r>
        <w:rPr>
          <w:rFonts w:eastAsia="仿宋;汉仪仿宋KW" w:cs="仿宋;汉仪仿宋KW" w:ascii="仿宋;汉仪仿宋KW" w:hAnsi="仿宋;汉仪仿宋KW"/>
          <w:b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</w:rPr>
        <w:t>届内科专业职工轮转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76"/>
        <w:gridCol w:w="1930"/>
        <w:gridCol w:w="1930"/>
        <w:gridCol w:w="1989"/>
        <w:gridCol w:w="1905"/>
        <w:gridCol w:w="1896"/>
      </w:tblGrid>
      <w:tr>
        <w:trPr>
          <w:trHeight w:val="1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ahoma;Verdana"/>
              </w:rPr>
            </w:pPr>
            <w:r>
              <w:rPr>
                <w:rFonts w:eastAsia="Tahoma;Verdan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281305</wp:posOffset>
                      </wp:positionV>
                      <wp:extent cx="52387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汉仪书宋二KW" w:hAnsi="宋体;汉仪书宋二KW" w:eastAsia="宋体;汉仪书宋二KW" w:cs="宋体;汉仪书宋二KW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-22.1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汉仪书宋二KW" w:hAnsi="宋体;汉仪书宋二KW" w:eastAsia="宋体;汉仪书宋二KW" w:cs="宋体;汉仪书宋二KW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83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24155</wp:posOffset>
                      </wp:positionV>
                      <wp:extent cx="75755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00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0"/>
                                      <w:szCs w:val="20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00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0"/>
                                      <w:szCs w:val="20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7.6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00"/>
                              <w:rPr>
                                <w:rFonts w:ascii="宋体;汉仪书宋二KW" w:hAnsi="宋体;汉仪书宋二KW" w:eastAsia="宋体;汉仪书宋二KW" w:cs="宋体;汉仪书宋二K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0"/>
                                <w:szCs w:val="20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00"/>
                              <w:rPr>
                                <w:rFonts w:ascii="宋体;汉仪书宋二KW" w:hAnsi="宋体;汉仪书宋二KW" w:eastAsia="宋体;汉仪书宋二KW" w:cs="宋体;汉仪书宋二K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0"/>
                                <w:szCs w:val="20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9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6845</wp:posOffset>
                      </wp:positionV>
                      <wp:extent cx="80518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汉仪书宋二KW" w:hAnsi="宋体;汉仪书宋二KW" w:eastAsia="宋体;汉仪书宋二KW" w:cs="宋体;汉仪书宋二KW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12.3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汉仪书宋二KW" w:hAnsi="宋体;汉仪书宋二KW" w:eastAsia="宋体;汉仪书宋二KW" w:cs="宋体;汉仪书宋二KW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汉仪书宋二KW" w:cs="Times New Roman"/>
                <w:sz w:val="21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4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</w:t>
            </w: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汉仪书宋二KW" w:cs="Times New Roman"/>
                <w:sz w:val="21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汉仪书宋二KW" w:cs="Times New Roman"/>
                <w:sz w:val="21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汉仪书宋二KW" w:cs="Times New Roman"/>
                <w:sz w:val="21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汉仪书宋二KW" w:cs="Times New Roman"/>
                <w:sz w:val="21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神经内科医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color w:val="7F7F7F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八病区（原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一病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病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二病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五病区</w:t>
            </w:r>
          </w:p>
        </w:tc>
      </w:tr>
      <w:tr>
        <w:trPr>
          <w:trHeight w:val="9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肿瘤内科医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color w:val="7F7F7F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十四病区（原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五病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病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一病区</w:t>
            </w:r>
          </w:p>
        </w:tc>
      </w:tr>
      <w:tr>
        <w:trPr>
          <w:trHeight w:val="9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;Verdana" w:hAnsi="Tahoma;Verdana" w:cs="Tahoma;Verdana" w:eastAsia="Tahoma;Verdan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呈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;Verdana" w:hAnsi="Tahoma;Verdana" w:eastAsia="Tahoma;Verdana" w:cs="Tahoma;Verdan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治未病科医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color w:val="7F7F7F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kern w:val="2"/>
                <w:sz w:val="24"/>
                <w:szCs w:val="32"/>
                <w:lang w:val="en-US" w:eastAsia="zh-CN"/>
              </w:rPr>
              <w:t>中内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二病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病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一病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</w:tr>
    </w:tbl>
    <w:p>
      <w:pPr>
        <w:pStyle w:val="Normal"/>
        <w:spacing w:lineRule="atLeast" w:line="220" w:before="0" w:after="20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Verdana" w:hAnsi="Tahoma;Verdana" w:eastAsia="宋体;汉仪书宋二KW" w:cs="Tahoma;Verdan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9:00Z</dcterms:created>
  <dc:creator>Administrator</dc:creator>
  <dc:description/>
  <dc:language>en-US</dc:language>
  <cp:lastModifiedBy>Administrator</cp:lastModifiedBy>
  <cp:lastPrinted>2023-08-21T23:51:00Z</cp:lastPrinted>
  <dcterms:modified xsi:type="dcterms:W3CDTF">2024-08-29T10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C155A6C3497F83292270AA64CDF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