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12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医师未按照抗菌药物临床应用管理规定开具抗菌药物处方的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中成药及中药注射剂的点评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中成药的联合使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当疾病复杂，一个中成药不能满足所有证候时，可以联合应用多种中成药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多种中成药的联合应用，应遵循药效互补原则及增效减毒原则。功能相同或基本相同的中成药原则上不宜叠加使用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药性峻烈的或含毒性成分的药物应避免重复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合并用药时，注意中成药的各药味、各成分间的配伍禁忌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一些病证可采用中成药的内服与外用药联合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药注射剂联合使用时，还应遵循以下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两种以上中药注射剂联合使用，应遵循主治功效互补及增效减毒原则，符合中医传统配伍理论的要求，无配伍禁忌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谨慎联合用药，如确需联合使用时，应谨慎考虑中药注射剂的间隔时间以及药物相互作用等问题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需同时使用两种或两种以上中药注射剂，严禁混合配伍，应分开使用。除有特殊说明，中药注射剂不宜两个或两个以上品种同时共用一条通道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中成药与西药的联合使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针对具体疾病制定用药方案时，考虑中西药物的主辅地位确定给药剂量、给药时间、给药途径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中成药与西药如无明确禁忌，可以联合应用，给药途径相同的，应分开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应避免副作用相似的中西药联合使用，也应避免有不良相互作用的中西药联合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西药注射剂联合使用时，还应遵循以下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谨慎联合使用。如果中西药注射剂确需联合用药，应根据中西医诊断和各自的用药原则选药，充分考虑药物之间的相互作用，尽可能减少联用药物的种数和剂量，根据临床情况及时调整用药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中西注射剂联用，尽可能选择不同的给药途径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如穴位注射、静脉注射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必须同一途径用药时，应将中西药分开使用，谨慎考虑两种注射剂的使用间隔时间以及药物相互作用，严禁混合配伍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60" w:leader="none"/>
        </w:tabs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检查结果： 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  <w:lang w:val="en-US" w:eastAsia="zh-CN"/>
        </w:rPr>
        <w:t>36157</w:t>
      </w:r>
      <w:r>
        <w:rPr>
          <w:rFonts w:ascii="宋体" w:hAnsi="宋体" w:cs="宋体"/>
          <w:kern w:val="0"/>
          <w:sz w:val="24"/>
        </w:rPr>
        <w:t>张，抽取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cs="宋体" w:ascii="宋体" w:hAnsi="宋体"/>
          <w:kern w:val="0"/>
          <w:sz w:val="24"/>
        </w:rPr>
        <w:t>~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ascii="宋体" w:hAnsi="宋体" w:cs="宋体"/>
          <w:kern w:val="0"/>
          <w:sz w:val="24"/>
          <w:lang w:eastAsia="zh-CN"/>
        </w:rPr>
        <w:t>西</w:t>
      </w:r>
      <w:r>
        <w:rPr>
          <w:rFonts w:ascii="宋体" w:hAnsi="宋体" w:cs="宋体"/>
          <w:kern w:val="0"/>
          <w:sz w:val="24"/>
        </w:rPr>
        <w:t>药处方</w:t>
      </w:r>
      <w:r>
        <w:rPr>
          <w:rFonts w:cs="宋体" w:ascii="宋体" w:hAnsi="宋体"/>
          <w:kern w:val="0"/>
          <w:sz w:val="24"/>
          <w:lang w:val="en-US" w:eastAsia="zh-CN"/>
        </w:rPr>
        <w:t>3417</w:t>
      </w:r>
      <w:r>
        <w:rPr>
          <w:rFonts w:ascii="宋体" w:hAnsi="宋体" w:cs="宋体"/>
          <w:kern w:val="0"/>
          <w:sz w:val="24"/>
        </w:rPr>
        <w:t>张（对每个医生随机抽取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张），抽取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>~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ascii="宋体" w:hAnsi="宋体" w:cs="宋体"/>
          <w:kern w:val="0"/>
          <w:sz w:val="24"/>
          <w:lang w:eastAsia="zh-CN"/>
        </w:rPr>
        <w:t>中成</w:t>
      </w:r>
      <w:r>
        <w:rPr>
          <w:rFonts w:ascii="宋体" w:hAnsi="宋体" w:cs="宋体"/>
          <w:kern w:val="0"/>
          <w:sz w:val="24"/>
        </w:rPr>
        <w:t>药处方</w:t>
      </w:r>
      <w:r>
        <w:rPr>
          <w:rFonts w:cs="宋体" w:ascii="宋体" w:hAnsi="宋体"/>
          <w:kern w:val="0"/>
          <w:sz w:val="24"/>
          <w:lang w:val="en-US" w:eastAsia="zh-CN"/>
        </w:rPr>
        <w:t>2494</w:t>
      </w:r>
      <w:r>
        <w:rPr>
          <w:rFonts w:ascii="宋体" w:hAnsi="宋体" w:cs="宋体"/>
          <w:kern w:val="0"/>
          <w:sz w:val="24"/>
        </w:rPr>
        <w:t>张（对每个医生随机抽取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张）</w:t>
      </w:r>
      <w:r>
        <w:rPr>
          <w:rFonts w:ascii="宋体" w:hAnsi="宋体" w:cs="宋体"/>
          <w:kern w:val="0"/>
          <w:sz w:val="24"/>
          <w:lang w:eastAsia="zh-CN"/>
        </w:rPr>
        <w:t>，抽取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月份</w:t>
      </w:r>
      <w:r>
        <w:rPr>
          <w:rFonts w:ascii="宋体" w:hAnsi="宋体" w:cs="宋体"/>
          <w:kern w:val="0"/>
          <w:sz w:val="24"/>
          <w:lang w:eastAsia="zh-CN"/>
        </w:rPr>
        <w:t>机评不合理处方</w:t>
      </w:r>
      <w:r>
        <w:rPr>
          <w:rFonts w:cs="宋体" w:ascii="宋体" w:hAnsi="宋体"/>
          <w:kern w:val="0"/>
          <w:sz w:val="24"/>
          <w:lang w:val="en-US" w:eastAsia="zh-CN"/>
        </w:rPr>
        <w:t>1431</w:t>
      </w:r>
      <w:r>
        <w:rPr>
          <w:rFonts w:ascii="宋体" w:hAnsi="宋体" w:cs="宋体"/>
          <w:kern w:val="0"/>
          <w:sz w:val="24"/>
          <w:lang w:val="en-US" w:eastAsia="zh-CN"/>
        </w:rPr>
        <w:t>张</w:t>
      </w:r>
      <w:r>
        <w:rPr>
          <w:rFonts w:ascii="宋体" w:hAnsi="宋体" w:cs="宋体"/>
          <w:kern w:val="0"/>
          <w:sz w:val="24"/>
          <w:lang w:eastAsia="zh-CN"/>
        </w:rPr>
        <w:t>；汇总后共计中成药处方</w:t>
      </w:r>
      <w:r>
        <w:rPr>
          <w:rFonts w:cs="宋体" w:ascii="宋体" w:hAnsi="宋体"/>
          <w:kern w:val="0"/>
          <w:sz w:val="24"/>
          <w:lang w:val="en-US" w:eastAsia="zh-CN"/>
        </w:rPr>
        <w:t>4152</w:t>
      </w:r>
      <w:r>
        <w:rPr>
          <w:rFonts w:ascii="宋体" w:hAnsi="宋体" w:cs="宋体"/>
          <w:kern w:val="0"/>
          <w:sz w:val="24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60" w:leader="none"/>
        </w:tabs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此次</w:t>
      </w:r>
      <w:r>
        <w:rPr>
          <w:rFonts w:ascii="宋体" w:hAnsi="宋体" w:cs="宋体"/>
          <w:kern w:val="0"/>
          <w:sz w:val="24"/>
        </w:rPr>
        <w:t>点评</w:t>
      </w:r>
      <w:r>
        <w:rPr>
          <w:rFonts w:ascii="宋体" w:hAnsi="宋体" w:cs="宋体"/>
          <w:kern w:val="0"/>
          <w:sz w:val="24"/>
          <w:lang w:eastAsia="zh-CN"/>
        </w:rPr>
        <w:t>共计</w:t>
      </w:r>
      <w:r>
        <w:rPr>
          <w:rFonts w:ascii="宋体" w:hAnsi="宋体" w:cs="宋体"/>
          <w:kern w:val="0"/>
          <w:sz w:val="24"/>
        </w:rPr>
        <w:t>不合理处方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张，处方合格率</w:t>
      </w:r>
      <w:r>
        <w:rPr>
          <w:rFonts w:cs="宋体" w:ascii="宋体" w:hAnsi="宋体"/>
          <w:kern w:val="0"/>
          <w:sz w:val="24"/>
        </w:rPr>
        <w:t>99.</w:t>
      </w:r>
      <w:r>
        <w:rPr>
          <w:rFonts w:cs="宋体" w:ascii="宋体" w:hAnsi="宋体"/>
          <w:kern w:val="0"/>
          <w:sz w:val="24"/>
          <w:lang w:val="en-US" w:eastAsia="zh-CN"/>
        </w:rPr>
        <w:t>94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此次点评主要针对正文用药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1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不合格处方举例：</w:t>
      </w:r>
    </w:p>
    <w:p>
      <w:pPr>
        <w:pStyle w:val="Normal"/>
        <w:widowControl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tbl>
      <w:tblPr>
        <w:tblW w:w="82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59"/>
        <w:gridCol w:w="4461"/>
        <w:gridCol w:w="630"/>
        <w:gridCol w:w="1335"/>
      </w:tblGrid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医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评结果</w:t>
            </w:r>
          </w:p>
        </w:tc>
      </w:tr>
      <w:tr>
        <w:trPr>
          <w:trHeight w:val="17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679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腱鞘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痛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来昔布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乐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2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无使用指征。</w:t>
            </w:r>
          </w:p>
        </w:tc>
      </w:tr>
      <w:tr>
        <w:trPr>
          <w:trHeight w:val="3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472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炎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磺酸倍他司汀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使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6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碳酸镁咀嚼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嚼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泮托拉唑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0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0m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麻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l/0.5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6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佳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与用药不符。</w:t>
            </w:r>
          </w:p>
        </w:tc>
      </w:tr>
      <w:tr>
        <w:trPr>
          <w:trHeight w:val="14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142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骨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晓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无使用指征。</w:t>
            </w:r>
          </w:p>
        </w:tc>
      </w:tr>
      <w:tr>
        <w:trPr>
          <w:trHeight w:val="2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682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处挫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骨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多卡因氯已定气雾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得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6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g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芬待因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通贴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cm/10cm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12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膏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剑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无使用指征。</w:t>
            </w:r>
          </w:p>
        </w:tc>
      </w:tr>
      <w:tr>
        <w:trPr>
          <w:trHeight w:val="14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713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痛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水仙碱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,1m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2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天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建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无使用指征。</w:t>
            </w:r>
          </w:p>
        </w:tc>
      </w:tr>
      <w:tr>
        <w:trPr>
          <w:trHeight w:val="14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702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发性单侧膝关节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疾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防己甲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8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考昔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0mg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烨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无使用指征。</w:t>
            </w:r>
          </w:p>
        </w:tc>
      </w:tr>
      <w:tr>
        <w:trPr>
          <w:trHeight w:val="1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96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上呼吸道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力咳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5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芩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燕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相似中成药不建议联用。</w:t>
            </w:r>
          </w:p>
        </w:tc>
      </w:tr>
      <w:tr>
        <w:trPr>
          <w:trHeight w:val="1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659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腓骨干骨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酚双氢可待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0mg/10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6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乙哌立松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50m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无使用指征。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948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袖损伤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巴洛沙韦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g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g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 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与用药不符。</w:t>
            </w:r>
          </w:p>
        </w:tc>
      </w:tr>
      <w:tr>
        <w:trPr>
          <w:trHeight w:val="13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728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应性鼻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喉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耵聍栓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喉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糠酸莫米松鼻喷雾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u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2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热散结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悦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相似中成药不建议联用。</w:t>
            </w:r>
          </w:p>
        </w:tc>
      </w:tr>
      <w:tr>
        <w:trPr>
          <w:trHeight w:val="14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428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鼻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窒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地奈德鼻喷雾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4ug*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2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芩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相似中成药不建议联用。</w:t>
            </w:r>
          </w:p>
        </w:tc>
      </w:tr>
      <w:tr>
        <w:trPr>
          <w:trHeight w:val="8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552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部的损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损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损伤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罗昔康贴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8mg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O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咯昔康贴片给药剂量过大，多</w:t>
            </w:r>
            <w:r>
              <w:rPr>
                <w:rStyle w:val="Font41"/>
                <w:lang w:val="en-US" w:eastAsia="zh-CN" w:bidi="ar"/>
              </w:rPr>
              <w:t>部位疼痛不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选用外用制剂。</w:t>
            </w:r>
          </w:p>
        </w:tc>
      </w:tr>
      <w:tr>
        <w:trPr>
          <w:trHeight w:val="11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707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手部损伤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无使用指征。</w:t>
            </w:r>
          </w:p>
        </w:tc>
      </w:tr>
      <w:tr>
        <w:trPr>
          <w:trHeight w:val="3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757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阑尾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感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依替米星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/2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菌药物联用指征不明确。</w:t>
            </w:r>
          </w:p>
        </w:tc>
      </w:tr>
      <w:tr>
        <w:trPr>
          <w:trHeight w:val="1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929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手部损伤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依替米星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/2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菌药物选择不当。</w:t>
            </w:r>
          </w:p>
        </w:tc>
      </w:tr>
      <w:tr>
        <w:trPr>
          <w:trHeight w:val="3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73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类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眼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钴胺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可保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5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新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0ml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酸钠滴眼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g/1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钴胺片、康复新液、二十五味珊瑚丸未见用药指征，诊断与用药无关。</w:t>
            </w:r>
          </w:p>
        </w:tc>
      </w:tr>
      <w:tr>
        <w:trPr>
          <w:trHeight w:val="1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158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类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吲哚美辛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炎痛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1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N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力散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力散未见给药指征。</w:t>
            </w:r>
          </w:p>
        </w:tc>
      </w:tr>
      <w:tr>
        <w:trPr>
          <w:trHeight w:val="1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800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痔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泰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无给药指征。</w:t>
            </w:r>
          </w:p>
        </w:tc>
      </w:tr>
      <w:tr>
        <w:trPr>
          <w:trHeight w:val="19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292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性发热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菌药物选择不当。</w:t>
            </w:r>
          </w:p>
        </w:tc>
      </w:tr>
      <w:tr>
        <w:trPr>
          <w:trHeight w:val="3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650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性发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部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呼吸道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热疮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氧氟沙星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/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,S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乙酰氨基酚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PRN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S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S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菌药物选择不当，未见联用指征。</w:t>
            </w:r>
          </w:p>
        </w:tc>
      </w:tr>
      <w:tr>
        <w:trPr>
          <w:trHeight w:val="1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76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上呼吸道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冒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豉翘清热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蔗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力咳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芙朴感冒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银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开方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。 效用类似中成药不建议联用。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28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芩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乙酰氨基酚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力枇杷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3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5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类似中成药不建议联用。</w:t>
            </w:r>
          </w:p>
        </w:tc>
      </w:tr>
      <w:tr>
        <w:trPr>
          <w:trHeight w:val="11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20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出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颌关节综合征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霉素软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擦患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热散结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2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燕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类似中成药不建议联用。</w:t>
            </w:r>
          </w:p>
        </w:tc>
      </w:tr>
      <w:tr>
        <w:trPr>
          <w:trHeight w:val="10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680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疾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伤疼痛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酚双氢可待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0mg/10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6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飞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无使用指征。</w:t>
            </w:r>
          </w:p>
        </w:tc>
      </w:tr>
      <w:tr>
        <w:trPr>
          <w:trHeight w:val="9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751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阑尾脓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% 5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钾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,1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% 5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钾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,1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% 5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钾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,1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苯三酚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0mg/4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飞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与用药无关，病程未见低钾描述。</w:t>
            </w:r>
          </w:p>
        </w:tc>
      </w:tr>
      <w:tr>
        <w:trPr>
          <w:trHeight w:val="12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842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伤疼痛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麝香镇痛膏（有孔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cm/10cm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号活络除痹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5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膏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无使用指征。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686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折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号活血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5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膏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涵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无使用指征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  <w:lang w:eastAsia="zh-CN"/>
        </w:rPr>
        <w:t>主要问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根据处方管理办法，急诊处方一般不超过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天，急诊处方一般不超过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天；对于慢性病可以适当延长，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最长不超过一个月</w:t>
      </w:r>
      <w:r>
        <w:rPr>
          <w:rFonts w:ascii="宋体" w:hAnsi="宋体" w:cs="宋体"/>
          <w:kern w:val="0"/>
          <w:sz w:val="24"/>
          <w:lang w:val="en-US" w:eastAsia="zh-CN"/>
        </w:rPr>
        <w:t>。对于超长处方，首选我院并未出台相关登记及知情同意，药学监控等相关流程，不符合相关要求，其次，浙江省出台规则目前提到的相关慢病为：高血压、糖尿病、阿尔兹海默症、帕金森病、冠状动脉硬化性心脏病、慢性肾病、支气管哮喘、肺结核、腹透、慢性阻塞性肺病、精神分裂症、情感性精神病等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种。近期检查中发现，超过一个月处方曾增长趋势，希望临床予以控制，严格遵守处方管理规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于社区获得性肺炎的抗感染方案一般为二、三代头孢单用或联合阿奇霉素；三代头孢联合喹诺酮；单用喹诺酮等。在我院急诊中，拉氧头孢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阿洛西林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苯唑西林作为扁桃体炎，外伤治疗或预防依旧存在。</w:t>
      </w:r>
    </w:p>
    <w:p>
      <w:pPr>
        <w:pStyle w:val="Normal"/>
        <w:spacing w:lineRule="atLeast" w:line="24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这三者，都不作为抗感染用药的首选，阿洛西林是广谱青霉素，且无针对性优势菌，不能等同于青霉素作为抗阳性菌的经验用药；苯唑西林用于耐青霉素或高度疑似耐药的阳性菌感染；拉氧头孢可以作为头孢过敏，耐药或者患者需要同时覆盖厌氧菌感染时替代用药。对于喹诺酮的联用，指征把握不足，存在滥用现象，对于扁桃体感染性炎症，左氧耐药率很高，基本不选用。</w:t>
      </w:r>
    </w:p>
    <w:p>
      <w:pPr>
        <w:pStyle w:val="Normal"/>
        <w:spacing w:lineRule="atLeast" w:line="24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外科抗菌药物选药集中在阿洛西林、喹诺酮、</w:t>
      </w:r>
      <w:r>
        <w:rPr>
          <w:rFonts w:ascii="宋体" w:hAnsi="宋体" w:cs="宋体"/>
          <w:kern w:val="0"/>
          <w:sz w:val="24"/>
          <w:lang w:eastAsia="zh-CN"/>
        </w:rPr>
        <w:t>拉氧头孢、</w:t>
      </w:r>
      <w:r>
        <w:rPr>
          <w:rFonts w:ascii="宋体" w:hAnsi="宋体" w:cs="宋体"/>
          <w:kern w:val="0"/>
          <w:sz w:val="24"/>
        </w:rPr>
        <w:t>头孢他美酯。对于开放性伤口预防使用，请判断是否需要，如需使用建议选择青霉素（不包括阿洛西林）或二代头孢，有铜绿感染可能选择头孢他啶；普通皮肤感染也一样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阿洛太过广谱且无优势菌，喹诺酮（除有药敏报告只能选择外）限制用于呼吸、消化、泌尿道感染。头孢他美酯属于三代头孢，非皮肤感染经验性选择药物。</w:t>
      </w:r>
      <w:r>
        <w:rPr>
          <w:rFonts w:ascii="宋体" w:hAnsi="宋体" w:cs="宋体"/>
          <w:kern w:val="0"/>
          <w:sz w:val="24"/>
          <w:lang w:eastAsia="zh-CN"/>
        </w:rPr>
        <w:t>对于青霉素，头孢，等时间依赖性抗菌药物，请注意给药频次以保证治疗效果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抗菌药物诊断需有相关诊断，这点在我院普遍做的不好。咳嗽、感冒、皮肤软组织疾患、骨折等均不是抗感染指征。外伤预防用药请注明开放伤，皮肤炎症注明是感染性炎症，咳嗽感冒有血象支持请标明上呼吸道感染等。在质控检查中，不会去看病程记录及检查指标；而且我院在资料记录中液并不详细，有部分抗菌药物处方仅凭医疗文书根本找不到感染迹象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" w:hAnsi="宋体" w:cs="宋体"/>
          <w:color w:val="FF0000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在部分药物的使用上，请注意给药指征，避免滥用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二十五味珊瑚丸用于开窍，通络，止痛。用于“白脉病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”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，神志不清，身体麻木，头昏目眩，脑部疼痛，血压不调，头痛，癫痫及各种神经性疼痛。偏向为内科用药，确在骨科，外科作为一种神经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损伤改善药物大量使用，甚至用于普通外伤患者，此次对此进行专项抽查，存在大量无指征使用情况。本次点评对于存在神经压迫、损伤的患者尚未予以不合理点评，在接下来进行为期三个月专项点评将进一步严格指征，希望临床予以重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非必要情况下中成药不联用，中成药与中药方剂不联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eastAsia="宋体" w:cs="宋体"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tLeast" w:line="240"/>
        <w:rPr>
          <w:rFonts w:ascii="宋体" w:hAnsi="宋体" w:eastAsia="宋体" w:cs="宋体"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23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部分患者长时间续用或者出院复查请注意病程书写，我科室对部分用药将综合前后处方进行点评。</w:t>
      </w:r>
    </w:p>
    <w:p>
      <w:pPr>
        <w:pStyle w:val="Normal"/>
        <w:spacing w:lineRule="atLeast" w:line="240"/>
        <w:ind w:firstLine="361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  <w:r>
        <w:rPr>
          <w:rFonts w:ascii="宋体" w:hAnsi="宋体" w:cs="宋体"/>
          <w:b/>
          <w:color w:val="FF0000"/>
          <w:kern w:val="0"/>
          <w:sz w:val="24"/>
        </w:rPr>
        <w:t>处方不合理使用存在共性及普遍现象，本次仅对典型处方进行公示并上报考核，不排除之后会加大惩处力度。</w:t>
      </w:r>
    </w:p>
    <w:p>
      <w:pPr>
        <w:pStyle w:val="Normal"/>
        <w:spacing w:lineRule="atLeast" w:line="240"/>
        <w:jc w:val="righ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624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/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>/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Segoe UI" w:hAnsi="Segoe UI" w:eastAsia="Segoe UI" w:cs="Segoe UI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dc:language>en-US</dc:language>
  <cp:lastModifiedBy>dell</cp:lastModifiedBy>
  <dcterms:modified xsi:type="dcterms:W3CDTF">2025-01-17T09:15:08Z</dcterms:modified>
  <cp:revision>37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2E5569192411BAE5BA34984BECFA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QzYzE2ZTMzZGM1MjMzZDQ3MWNkZTI2Y2FkNmM4ODMifQ==</vt:lpwstr>
  </property>
</Properties>
</file>