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360" w:hanging="3360"/>
        <w:rPr>
          <w:color w:val="000000"/>
          <w:sz w:val="36"/>
          <w:szCs w:val="36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6"/>
          <w:szCs w:val="36"/>
        </w:rPr>
        <w:t>202</w:t>
      </w:r>
      <w:r>
        <w:rPr>
          <w:color w:val="000000"/>
          <w:sz w:val="36"/>
          <w:szCs w:val="36"/>
          <w:lang w:val="en-US" w:eastAsia="zh-CN"/>
        </w:rPr>
        <w:t>4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  <w:lang w:val="en-US" w:eastAsia="zh-CN"/>
        </w:rPr>
        <w:t>12</w:t>
      </w:r>
      <w:r>
        <w:rPr>
          <w:color w:val="000000"/>
          <w:sz w:val="36"/>
          <w:szCs w:val="36"/>
        </w:rPr>
        <w:t>月</w:t>
      </w:r>
      <w:r>
        <w:rPr>
          <w:color w:val="000000"/>
          <w:sz w:val="36"/>
          <w:szCs w:val="36"/>
          <w:lang w:eastAsia="zh-CN"/>
        </w:rPr>
        <w:t>重点</w:t>
      </w:r>
      <w:r>
        <w:rPr>
          <w:color w:val="000000"/>
          <w:sz w:val="36"/>
          <w:szCs w:val="36"/>
        </w:rPr>
        <w:t>监控用药专项处方分析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期检查主题：</w:t>
      </w:r>
    </w:p>
    <w:p>
      <w:pPr>
        <w:pStyle w:val="Normal"/>
        <w:ind w:firstLine="560"/>
        <w:rPr>
          <w:rFonts w:ascii="宋体" w:hAnsi="宋体" w:cs="宋体"/>
          <w:kern w:val="0"/>
          <w:sz w:val="18"/>
          <w:szCs w:val="18"/>
        </w:rPr>
      </w:pPr>
      <w:r>
        <w:rPr>
          <w:color w:val="000000"/>
          <w:sz w:val="28"/>
          <w:szCs w:val="28"/>
        </w:rPr>
        <w:t>本月主题为</w:t>
      </w:r>
      <w:r>
        <w:rPr>
          <w:color w:val="000000"/>
          <w:sz w:val="28"/>
          <w:szCs w:val="28"/>
          <w:lang w:eastAsia="zh-CN"/>
        </w:rPr>
        <w:t>中成药及出院带药进行</w:t>
      </w:r>
      <w:r>
        <w:rPr>
          <w:color w:val="000000"/>
          <w:sz w:val="28"/>
          <w:szCs w:val="28"/>
        </w:rPr>
        <w:t>专项点评。分析内容</w:t>
      </w:r>
      <w:r>
        <w:rPr>
          <w:color w:val="000000"/>
          <w:sz w:val="28"/>
          <w:szCs w:val="28"/>
        </w:rPr>
        <w:t>主要包括</w:t>
      </w:r>
      <w:r>
        <w:rPr>
          <w:color w:val="000000"/>
          <w:sz w:val="28"/>
          <w:szCs w:val="28"/>
        </w:rPr>
        <w:t>药物给药指征及必要性、</w:t>
      </w:r>
      <w:r>
        <w:rPr>
          <w:color w:val="000000"/>
          <w:sz w:val="28"/>
          <w:szCs w:val="28"/>
          <w:lang w:eastAsia="zh-CN"/>
        </w:rPr>
        <w:t>药物联用、</w:t>
      </w:r>
      <w:r>
        <w:rPr>
          <w:color w:val="000000"/>
          <w:sz w:val="28"/>
          <w:szCs w:val="28"/>
        </w:rPr>
        <w:t>药物选择、使用时长，使用疗程、用法用量、溶媒选择等。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总样本量：</w:t>
      </w:r>
      <w:r>
        <w:rPr>
          <w:color w:val="000000"/>
          <w:sz w:val="30"/>
          <w:szCs w:val="30"/>
          <w:lang w:val="en-US" w:eastAsia="zh-CN"/>
        </w:rPr>
        <w:t>587</w:t>
      </w:r>
      <w:r>
        <w:rPr>
          <w:color w:val="000000"/>
          <w:sz w:val="30"/>
          <w:szCs w:val="30"/>
        </w:rPr>
        <w:t>份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529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1"/>
      </w:tblGrid>
      <w:tr>
        <w:trPr>
          <w:trHeight w:val="206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诊疗组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本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五味珊瑚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伤科接骨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古骨伤愈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藤黄健骨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新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骨七厘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伤胶囊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血止痛胶囊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淋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麦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白药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腰痹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血宁注射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虎口服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筋消肿合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力散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痢沙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灵骨葆胶囊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颈舒颗粒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屏风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方杜仲健骨颗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令胶囊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追风透骨胶囊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一味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力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力枇杷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公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方丹参滴丸</w:t>
            </w:r>
          </w:p>
        </w:tc>
      </w:tr>
      <w:tr>
        <w:trPr>
          <w:trHeight w:val="28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U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丁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马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林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吴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葛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陈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韦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夏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谢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胡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王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章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严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病区针灸组（陈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病区推拿组（丁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病区康复组（俞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沈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刘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张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区呼吸组（王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区呼吸组（何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康复组（唐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病区康复组（朱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疼痛组（周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区肿瘤组（董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区心内组（叶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区老年组（王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区心内组（边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区神内组（孙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病区神内组（朱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内分泌组（孙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内分泌组（鲁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肾内组（王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风湿组（罗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儿科组（张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区眼科（任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病区眼科（傅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区消化组（杨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区消化组（徐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病区妇科（何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病区耳鼻喉组（李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病区肿瘤外科（张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病区脑外科（王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病区普外科（谢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病区泌尿外科（朱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病区肛肠科（郝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汇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504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7"/>
        <w:gridCol w:w="377"/>
        <w:gridCol w:w="377"/>
        <w:gridCol w:w="377"/>
        <w:gridCol w:w="377"/>
        <w:gridCol w:w="272"/>
        <w:gridCol w:w="706"/>
      </w:tblGrid>
      <w:tr>
        <w:trPr>
          <w:trHeight w:val="206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诊疗组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本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肝片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淋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芪生脉饮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脑心通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芙朴感冒颗粒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芩口服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炎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窍鼻炎颗粒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银花口服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菊片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胃苏颗粒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胃复春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心宝胶囊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鸦胆子油乳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关藤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仁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麝香保心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效救心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心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脂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塞通注射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血脉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栓心脉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胆舒胶囊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灵胶囊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杏叶片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苓白术颗粒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祛瘀生化合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宫牛黄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率</w:t>
            </w:r>
          </w:p>
        </w:tc>
      </w:tr>
      <w:tr>
        <w:trPr>
          <w:trHeight w:val="28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U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丁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%</w:t>
            </w:r>
          </w:p>
        </w:tc>
      </w:tr>
      <w:tr>
        <w:trPr>
          <w:trHeight w:val="28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马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林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吴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陈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韦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夏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%</w:t>
            </w:r>
          </w:p>
        </w:tc>
      </w:tr>
      <w:tr>
        <w:trPr>
          <w:trHeight w:val="28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谢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胡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%</w:t>
            </w:r>
          </w:p>
        </w:tc>
      </w:tr>
      <w:tr>
        <w:trPr>
          <w:trHeight w:val="28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王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%</w:t>
            </w:r>
          </w:p>
        </w:tc>
      </w:tr>
      <w:tr>
        <w:trPr>
          <w:trHeight w:val="28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章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%</w:t>
            </w:r>
          </w:p>
        </w:tc>
      </w:tr>
      <w:tr>
        <w:trPr>
          <w:trHeight w:val="28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严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%</w:t>
            </w:r>
          </w:p>
        </w:tc>
      </w:tr>
      <w:tr>
        <w:trPr>
          <w:trHeight w:val="28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病区针灸组（陈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病区推拿组（丁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病区康复组（俞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沈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刘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%</w:t>
            </w:r>
          </w:p>
        </w:tc>
      </w:tr>
      <w:tr>
        <w:trPr>
          <w:trHeight w:val="28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张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区呼吸组（王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区呼吸组（何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康复组（唐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病区康复组（朱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疼痛组（周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区肿瘤组（董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区心内组（叶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区老年组（王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区心内组（边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区神内组（孙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病区神内组（朱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内分泌组（孙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内分泌组（鲁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肾内组（王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风湿组（罗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儿科组（张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区眼科（任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病区眼科（傅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区消化组（杨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区消化组（徐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病区妇科（何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病区耳鼻喉组（李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病区肿瘤外科（张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%</w:t>
            </w:r>
          </w:p>
        </w:tc>
      </w:tr>
      <w:tr>
        <w:trPr>
          <w:trHeight w:val="28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病区脑外科（王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</w:p>
        </w:tc>
      </w:tr>
      <w:tr>
        <w:trPr>
          <w:trHeight w:val="28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病区普外科（谢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28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病区泌尿外科（朱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病区肛肠科（郝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%</w:t>
            </w:r>
          </w:p>
        </w:tc>
      </w:tr>
      <w:tr>
        <w:trPr>
          <w:trHeight w:val="28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汇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480" w:hanging="480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存在问题具体如下：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在长期的查房及点评中发现，我院骨科、外科对中成药使用及出院带药的开具存在一定模式化，缺乏辨证思维及对患者个体差异的判断，且多次沟通效果未见改善，本次针对对相关问题进行专项点评。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</w:p>
    <w:p>
      <w:pPr>
        <w:pStyle w:val="Normal"/>
        <w:ind w:left="8680" w:hanging="86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二十五味珊瑚丸使用</w:t>
      </w:r>
      <w:r>
        <w:rPr>
          <w:color w:val="000000"/>
          <w:sz w:val="24"/>
          <w:szCs w:val="24"/>
        </w:rPr>
        <w:t>：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该药用于开窍，通络，止痛。用于“白脉病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，神志不清，身体麻木，头昏目眩，脑部疼痛，血压不调，头痛，癫痫及各种神经性疼痛。总体偏向为内科用药；对于骨伤科、外科及康复科广泛用于神经压迫或者损伤患者，我科室认为存在滥用倾向；希望各诊疗组严格指征，按需用药。对于骨伤或其它非神经性损伤患者，不建议使用，一律按不合理用药点评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部分诊疗组存在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val="en-US" w:eastAsia="zh-CN"/>
        </w:rPr>
        <w:t>组及两组以上效用类似中成药联用状况，康复新液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通利血脉，养阴生肌。内服：用于瘀血阻滞，胃痛出血，胃、十二指肠溃疡；以及阴虚肺痨，肺结核的辅助治疗。外用：用于金疮、外伤、溃疡、瘘管、烧伤、烫伤、褥疮之创面。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其药物效用更偏向于对创口粘膜恢复作用</w:t>
      </w:r>
      <w:r>
        <w:rPr>
          <w:color w:val="000000"/>
          <w:sz w:val="24"/>
          <w:szCs w:val="24"/>
        </w:rPr>
        <w:t>。</w:t>
      </w:r>
      <w:r>
        <w:rPr>
          <w:color w:val="000000"/>
          <w:sz w:val="24"/>
          <w:szCs w:val="24"/>
          <w:lang w:eastAsia="zh-CN"/>
        </w:rPr>
        <w:t>对于非胃溃疡或者胃出血高危患者，不常规给予护胃治疗。而对于淤血阻滞的调解药物，与其它伤科类中成药效用类似，没必要联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热淋清颗粒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清热泻火，利尿通淋。用于下焦湿热所致的热淋，症见尿频、尿急、尿痛；尿路感染、肾盂肾炎见上述证侯者。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确</w:t>
      </w:r>
      <w:r>
        <w:rPr>
          <w:color w:val="000000"/>
          <w:sz w:val="24"/>
          <w:szCs w:val="24"/>
          <w:lang w:eastAsia="zh-CN"/>
        </w:rPr>
        <w:t>在肛肠科作为一个常规药物使用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请注意临床适应症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出院带药在部分科室存在着各个诊疗组特色，如某活血化瘀中成药</w:t>
      </w:r>
      <w:r>
        <w:rPr>
          <w:color w:val="000000"/>
          <w:sz w:val="24"/>
          <w:szCs w:val="24"/>
          <w:lang w:val="en-US" w:eastAsia="zh-CN"/>
        </w:rPr>
        <w:t>15</w:t>
      </w:r>
      <w:r>
        <w:rPr>
          <w:color w:val="000000"/>
          <w:sz w:val="24"/>
          <w:szCs w:val="24"/>
          <w:lang w:val="en-US" w:eastAsia="zh-CN"/>
        </w:rPr>
        <w:t>天，止痛药</w:t>
      </w:r>
      <w:r>
        <w:rPr>
          <w:color w:val="000000"/>
          <w:sz w:val="24"/>
          <w:szCs w:val="24"/>
          <w:lang w:val="en-US" w:eastAsia="zh-CN"/>
        </w:rPr>
        <w:t>7~15</w:t>
      </w:r>
      <w:r>
        <w:rPr>
          <w:color w:val="000000"/>
          <w:sz w:val="24"/>
          <w:szCs w:val="24"/>
          <w:lang w:val="en-US" w:eastAsia="zh-CN"/>
        </w:rPr>
        <w:t>天量；对于患者是否需要缺乏判断。且部分患者在门诊处方中继续对复诊患者长期开具相同药物处方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其它非共性问题详细见下表：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Times New Roman"/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</w:t>
      </w:r>
    </w:p>
    <w:tbl>
      <w:tblPr>
        <w:tblW w:w="142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80"/>
        <w:gridCol w:w="978"/>
        <w:gridCol w:w="11431"/>
      </w:tblGrid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B3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B3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案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B3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诊疗组</w:t>
            </w:r>
          </w:p>
        </w:tc>
        <w:tc>
          <w:tcPr>
            <w:tcW w:w="1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B3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理状况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5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积勇</w:t>
            </w:r>
          </w:p>
        </w:tc>
        <w:tc>
          <w:tcPr>
            <w:tcW w:w="1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十五味珊瑚丸无指征。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B3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B3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39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B3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炳江</w:t>
            </w:r>
          </w:p>
        </w:tc>
        <w:tc>
          <w:tcPr>
            <w:tcW w:w="1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B3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院带药为曲马多，洛芬待因，氟比洛芬贴膏，考虑镇痛药物滥用。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0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松峰</w:t>
            </w:r>
          </w:p>
        </w:tc>
        <w:tc>
          <w:tcPr>
            <w:tcW w:w="1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芪生脉饮与其它药物存在冲突。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B3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B3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5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B3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晋钟</w:t>
            </w:r>
          </w:p>
        </w:tc>
        <w:tc>
          <w:tcPr>
            <w:tcW w:w="1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B3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建议在骨折康复治疗中使用两种效用相近中成药。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B3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B3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5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B3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晋钟</w:t>
            </w:r>
          </w:p>
        </w:tc>
        <w:tc>
          <w:tcPr>
            <w:tcW w:w="1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B3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建议在骨折康复治疗中使用两种效用相近中成药。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5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宁杰</w:t>
            </w:r>
          </w:p>
        </w:tc>
        <w:tc>
          <w:tcPr>
            <w:tcW w:w="1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十五味珊瑚丸无指征。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B3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B3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61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B3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雪港</w:t>
            </w:r>
          </w:p>
        </w:tc>
        <w:tc>
          <w:tcPr>
            <w:tcW w:w="1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B3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用相似中成药不建议联用，且患者同时服用活血止痛类中药汤剂。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磊</w:t>
            </w:r>
          </w:p>
        </w:tc>
        <w:tc>
          <w:tcPr>
            <w:tcW w:w="1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黄健骨丸给药剂量不足，出院开具追风透骨时尚有半个月量，两者联用没必要。患者车祸外伤，追风透骨胶囊指征不符。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B3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B3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3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B3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宇</w:t>
            </w:r>
          </w:p>
        </w:tc>
        <w:tc>
          <w:tcPr>
            <w:tcW w:w="1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B3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院即康复新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血止痛胶囊，两者效用类似，联用理由不明。第二天开始开具活血止痛方剂，存在滥用现象。</w:t>
            </w:r>
          </w:p>
        </w:tc>
      </w:tr>
      <w:tr>
        <w:trPr>
          <w:trHeight w:val="10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38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风永</w:t>
            </w:r>
          </w:p>
        </w:tc>
        <w:tc>
          <w:tcPr>
            <w:tcW w:w="1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患者住院开始使用康复新液护胃至出院，同时联合奥美拉唑，是否有胃溃疡不明，考虑过度使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始安宫牛黄丸用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安宫牛黄丸一般为救急用药，患者清醒平稳状态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天？二十五味珊瑚丸，恒古骨伤愈合剂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用至出院，天麻素注射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开始用）联合天麻钩藤饮方剂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开始用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；整个病程中成药中药药性存在重复及过度使用，用药混乱，缺乏辨证。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2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风永</w:t>
            </w:r>
          </w:p>
        </w:tc>
        <w:tc>
          <w:tcPr>
            <w:tcW w:w="1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古骨伤联合康复新液，药性相似，普通患者不需要常规使用康复新液去保护胃粘膜。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B3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B3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1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B3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立江</w:t>
            </w:r>
          </w:p>
        </w:tc>
        <w:tc>
          <w:tcPr>
            <w:tcW w:w="1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B3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用类似中成药不建议联用，康复新液不作为常规“护胃药物”使用。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8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飞</w:t>
            </w:r>
          </w:p>
        </w:tc>
        <w:tc>
          <w:tcPr>
            <w:tcW w:w="1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淋清一般用于泌尿道炎症导致的疾病，肛肠术后使用无适应症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240" w:hanging="0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</w:r>
    </w:p>
    <w:p>
      <w:pPr>
        <w:pStyle w:val="Normal"/>
        <w:ind w:left="8680" w:hanging="8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680" w:hanging="8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681" w:firstLine="1540"/>
        <w:rPr>
          <w:rFonts w:ascii="宋体" w:hAnsi="宋体" w:cs="宋体"/>
          <w:kern w:val="0"/>
          <w:sz w:val="24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       </w:t>
      </w:r>
    </w:p>
    <w:p>
      <w:pPr>
        <w:pStyle w:val="Normal"/>
        <w:ind w:left="12460" w:hanging="1246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eastAsia="zh-CN"/>
        </w:rPr>
        <w:t>临床药学室</w:t>
      </w:r>
      <w:r>
        <w:rPr>
          <w:rFonts w:eastAsia="Times New Roman"/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 w:eastAsia="zh-CN"/>
        </w:rPr>
        <w:t>01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7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600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>
      <w:rFonts w:ascii="Times New Roman" w:hAnsi="Times New Roman" w:eastAsia="宋体" w:cs="Times New Roman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0:00Z</dcterms:created>
  <dc:creator>Administrator</dc:creator>
  <dc:description/>
  <dc:language>en-US</dc:language>
  <cp:lastModifiedBy>dell</cp:lastModifiedBy>
  <cp:lastPrinted>2017-09-20T09:52:00Z</cp:lastPrinted>
  <dcterms:modified xsi:type="dcterms:W3CDTF">2025-01-17T09:04:54Z</dcterms:modified>
  <cp:revision>43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E7F0FC4BA47819BE8EBD411334FC8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GQzYzE2ZTMzZGM1MjMzZDQ3MWNkZTI2Y2FkNmM4ODMifQ==</vt:lpwstr>
  </property>
</Properties>
</file>