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1084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月中药饮片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29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9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485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40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8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），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合格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  <w:lang w:val="en-US" w:eastAsia="zh-CN"/>
        </w:rPr>
        <w:t>5479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99.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  <w:lang w:val="en-US" w:eastAsia="zh-CN"/>
        </w:rPr>
        <w:t>89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；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不合格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张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其中配伍禁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张，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33.3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用法不适宜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张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50.0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遴选的药品不适宜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张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16.6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一）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0231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肝癖，阳虚寒凝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党参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茯苓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姜厚朴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浙贝母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黄芪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甘草片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姜半夏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牡蛎（生）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醋鳖甲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煅瓦楞子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附片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桂枝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北柴胡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白芍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石见穿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白术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       五味子（蒸）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炒白扁豆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熟大黄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早晚各一次温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附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“浙贝母”、“姜半夏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同用。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为中药配伍禁忌“十八反”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公培强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02694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消渴，气阴两虚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茯苓 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当归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浙贝母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姜厚朴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燀苦杏仁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附片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山药 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泽泻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桂枝  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猪苓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白术  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天花粉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薏苡仁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瞿麦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苦参  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早晚各一次温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浙贝母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、“天花粉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不宜与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“附片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同用。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为中药配伍禁忌“十八反”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富琳岩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、用法不适宜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02683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筋痹，气滞血郁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附片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桂枝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赤芍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红花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细辛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黄柏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干姜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秦艽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蛇床子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苏木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艾叶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</w:p>
    <w:p>
      <w:pPr>
        <w:pStyle w:val="Normal"/>
        <w:spacing w:lineRule="auto" w:line="360"/>
        <w:ind w:left="298"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处方未注明用法，方中蛇床子、艾叶等具有小毒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且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超剂量使用，建议外洗。</w:t>
      </w:r>
    </w:p>
    <w:p>
      <w:pPr>
        <w:pStyle w:val="Normal"/>
        <w:spacing w:lineRule="auto" w:line="360"/>
        <w:ind w:left="298"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王晋钟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01444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男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脱病，湿热内蕴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黄芩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甘草片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生地黄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炒车前子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包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滑石粉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生石膏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先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防风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麸炒苍术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泽泻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盐杜仲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白茅根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白术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桑寄生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侧柏炭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车前草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大青叶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赤石脂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早晚各一次温服</w:t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滑石粉为白色粉末，粉末直接入煎会影响中药煎药质量，根据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中药饮片特殊煎煮方法的要求，入煎剂应注明“包煎”。</w:t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邱础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0054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不寐病，肝脾不调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当归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麸白芍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茯苓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麸炒白术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薄荷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后下    牡蛎（生）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先煎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煅珍珠母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先煎    北柴胡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首乌藤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郁金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大枣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合欢皮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制远志肉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石菖蒲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淮小麦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琥珀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后下 </w:t>
      </w:r>
    </w:p>
    <w:p>
      <w:pPr>
        <w:pStyle w:val="Normal"/>
        <w:spacing w:lineRule="auto" w:line="360"/>
        <w:ind w:firstLine="1205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浓煎</w:t>
      </w:r>
    </w:p>
    <w:p>
      <w:pPr>
        <w:pStyle w:val="Normal"/>
        <w:spacing w:lineRule="auto" w:line="360"/>
        <w:ind w:firstLine="904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琥珀为树脂类药材，入煎剂易粘锅、糊底，或附着于其他药物，不入煎剂。用法：吞服或冲服。</w:t>
      </w:r>
    </w:p>
    <w:p>
      <w:pPr>
        <w:pStyle w:val="Normal"/>
        <w:spacing w:lineRule="auto" w:line="360"/>
        <w:ind w:left="298"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王泽华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三）、遴选的药品不适宜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00254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月经过少，心血不足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黄柏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白矾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花椒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五倍子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苦参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艾叶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白鲜皮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50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</w:t>
      </w:r>
      <w:bookmarkStart w:id="0" w:name="OLE_LINK1"/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外用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bookmarkEnd w:id="0"/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处方外用具有清热燥湿、解毒、止痒之效，所遴选的药品与临床诊断不符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柯娟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月份中药饮片业务指标情况分析</w:t>
      </w:r>
    </w:p>
    <w:tbl>
      <w:tblPr>
        <w:tblW w:w="875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95"/>
        <w:gridCol w:w="1395"/>
        <w:gridCol w:w="1230"/>
        <w:gridCol w:w="1197"/>
        <w:gridCol w:w="142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方金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方张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均费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门诊（饮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426738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7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53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.6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门诊（膏方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3176.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06/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病房（饮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31035.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9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.0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门诊（颗粒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3762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.8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病房（颗粒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399.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.5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计（除膏方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785935.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4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3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8.86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9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门诊饮片处方单剂金额大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（处方号）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寿越敏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027926   11027029   11026790   11026585</w:t>
      </w:r>
    </w:p>
    <w:p>
      <w:pPr>
        <w:pStyle w:val="Normal"/>
        <w:widowControl/>
        <w:shd w:fill="FFFFFF" w:val="clear"/>
        <w:spacing w:lineRule="auto" w:line="360"/>
        <w:ind w:left="1807" w:hanging="1807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赵燕萍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027483   11027281   1102705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张祝华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027360   11027165   11026751   1102671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026641   1102632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石  娟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1027085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王根荣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02693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毛水泉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026921   1102654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王亚平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02685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李慧娇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02682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俞俊薏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02637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刘俊琼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1026658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，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月份全院门诊中药处方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帖均费用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较上月份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有所下降，小于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元规定。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根据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医保的相关规定，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临床要重视控制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帖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均费用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“十八反”为中药配伍禁忌药对，医生尽量避免联用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，临床确实必要，请做好双签名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、对于某些特殊用法的中药饮片，需正确标明脚注，煎药方法是否恰当，会影响中药治疗的疗效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、处方用药与诊断不符，为给同一患者开具两张以上不同诊断的处方较随意，建议临床医生开具处方时做到理、法、方、药相一致。</w:t>
      </w:r>
    </w:p>
    <w:p>
      <w:pPr>
        <w:pStyle w:val="Normal"/>
        <w:widowControl/>
        <w:shd w:fill="FFFFFF" w:val="clear"/>
        <w:spacing w:lineRule="auto" w:line="360"/>
        <w:ind w:firstLine="26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26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26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1828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1828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089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975"/>
        <w:jc w:val="left"/>
        <w:rPr/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dc:language>en-US</dc:language>
  <cp:lastModifiedBy>dell</cp:lastModifiedBy>
  <dcterms:modified xsi:type="dcterms:W3CDTF">2025-01-17T07:43:33Z</dcterms:modified>
  <cp:revision>4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3A9490DF84D4499165F9330884DE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QzYzE2ZTMzZGM1MjMzZDQ3MWNkZTI2Y2FkNmM4ODMifQ==</vt:lpwstr>
  </property>
</Properties>
</file>