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常见医疗器械及其可疑不良事件参考手册</w:t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临床科室通用医疗器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blHeader w:val="true"/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医疗器械品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不良事件临床表现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病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升降故障，车载担架断裂，硬件故障（支架断裂、把手断裂、滑轮脱落、脚踏运转失灵等）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呼吸设备及配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呼吸机及配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气管插管、套管：气管导管阻塞；喉损伤、气管粘膜损伤，皮下气肿、出血</w:t>
            </w:r>
          </w:p>
        </w:tc>
      </w:tr>
      <w:tr>
        <w:trPr>
          <w:trHeight w:val="10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械通气：发动机故障，潮气量过大，通气量不足，通气过度，气压伤，氧流量不稳定，管道漏气，流量表外壳爆裂；低血压，休克，其他脏器并发症，氧中毒，呼吸道，肺部感染。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呼吸或通气用气管插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型阀门开合不良，气囊破裂或漏气，管道堵塞或漏气，导管内薄膜破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导尿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表现：尿道损伤，尿路感染。尿道红肿、疼痛、分泌物；血尿，尿频尿急，腰痛；导尿管堵塞、脱落，气囊破裂，连接不牢，漏液，引流瓶连接管变软，易折，影响操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负压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吸引压力不足，调节器故障、电动吸引器运转故障，压力表不显示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输液、输血器具及管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输液、输血器具及管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静脉留置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液体渗漏，导管堵塞，针头弯曲、断裂；穿刺部位红肿、疼痛、硬结、脓肿，静脉炎、静脉血栓形成；套管脱落，套管堵塞，套管断裂，软管回缩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输注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调速器失控，报警系统故障，自动停泵，漏液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一次性使用输液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现输液反应；注射部位红肿、疼痛、瘙痒、硬结、脓肿；输液器漏液、漏气、堵塞、针头钝、针头无针套或故障（弯曲、生锈或断裂），输液器内有异物，连接处不牢或断裂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型输液器两组液体同时输入 ，过滤网阻塞或断裂或位置歪斜或颜色不正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注射器</w:t>
            </w:r>
            <w:r>
              <w:rPr>
                <w:sz w:val="24"/>
                <w:szCs w:val="1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菌注射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头堵塞，针栓滑落，针头钝或弯曲或断裂，无针套，针头座松软，漏液；注射后出现寒战、高热、抽搐等反应；注射部位局部红肿、疼痛，局部感染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使用溶药注射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头堵塞，针栓滑落，针头钝，针头无针套或故障（弯曲、生锈或断裂），针头座松软，漏液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采血器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输血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采血器漏气或堵塞，渗血，针头钝，针头无针套或故障（弯曲、生锈或断裂），有异物，针头与采血器连接不牢，胶塞封闭不严，条码识别错误，血液进入输血器即发生血凝，分离血清过程中出现结膜现象，血液回收装置连接不牢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中心静脉导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穿刺针头和针栓咬合不牢，漏血，导管脱落，断裂滑入体内，管道阻塞；静脉炎、感染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使用麻醉穿刺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穿刺包与导管卡住，加药器折断、破裂，注射器裂缝，注射器漏液，麻醉平面过低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输液辅助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化疗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破裂，药口漏液，滴速过快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医用输液胶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脱落；造成血管水肿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输液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滴速不准确，加药口开关失灵频繁报警，不能正常工作，贮液球囊漏液，有异物，设置输液量与实际输入量不符，输液管有气体，机器不报警，气温过低致输液泵不能正常工作</w:t>
            </w:r>
          </w:p>
        </w:tc>
      </w:tr>
      <w:tr>
        <w:trPr>
          <w:trHeight w:val="6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射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工作状态，但并未工作，也不报警、输液倒退、突然停止工作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镇痛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没有规定时间内用空既定的药物；贮液囊爆裂，不能自行泵注，漏药，固定储液囊支架断裂脱落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体反应：恶心、呕吐；尿潴留；呼吸抑制；出现呼吸困难，全身发绀，呼吸减弱，呼之不应，瞳孔对光反射迟钝；低血压；四肢软无力发冷、面色苍白，神志不清，呼吸微弱，口齿发绀，脉搏微弱，瞳孔等圆等大，对光反射迟钝；人为气胸；胸闷、心悸、出汗伴四肢颤动、畏寒；皮疹、瘙痒；全身轻微震颤伴恶心</w:t>
            </w:r>
          </w:p>
        </w:tc>
      </w:tr>
      <w:tr>
        <w:trPr>
          <w:trHeight w:val="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潜在形成空气栓塞；麻醉平而过低，手术开始时自觉疼痛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体温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测量数据不准确；水银外溢；体温计水银不能上升；水银柱无法甩动或自行回落；体温计温度不改变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无创监护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系统问题：血压、心率、监护仪血氧饱和度、心电导线无法测量；黑屏、蓝屏；开关机正常，时有自动关机现象出现；屏幕一片雪花，看不到数据、间歇性熄灭；突然死机；血氧监测探头不能正常传感到显示屏，监测数据不准确，数据误差大；无体征数据输出；血压监测功能障碍；血氧波形有失真现象，血氧偏低，没接病人就有血氧数据；使用时无脉搏氧饱和度波形和数值</w:t>
            </w:r>
          </w:p>
        </w:tc>
      </w:tr>
      <w:tr>
        <w:trPr>
          <w:trHeight w:val="2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皮肤烫伤；电极片处出现皮疹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压力泵连接管不能除下；监护仪袖带漏气；血压连接管硬化导致监测血压时胶管破裂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无创医用传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个换能器中间浑浊，一个出现漏水情况；传感器故障，监测失败；流量监测不准，容易坏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心电电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接触部位皮肤红肿、疼痛、瘙痒、皮疹、有水泡、有损伤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极：中间钮机部分剥离；电极贴接触不良；用于心电监护仪的电极片经常接触不良，导致监护仪显示不了波形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损坏监护导联线，影响数据读取；贴粘度不够；导联线质量差，储存卡经常有问题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血压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水银：水银不足；水银柱不回位；水银泄露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头晕、头痛；受测肢挤压致皮下出血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充气球、血压计漏气；断裂；袖带松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压力蒸汽灭菌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压力蒸汽灭菌器内胆腐蚀穿孔；消毒完毕消毒机顶盖无法打开；冷气排不完全；门缝漏气，发出刺耳声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医用粘合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衰、休克；血压骤降，心脏骤停；粘结义齿后疼痛；粘性过强；骨水泥过敏毒性反应致死亡；粘贴胶布处皮肤潮红，少或无皮疹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医用制气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制氧机不制氧或制氧不足；氧气吸入器使用几天后便出现表皮铝纸蜕皮现象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引流容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肛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水及肛袋粘贴部分粘贴不牢，需要反复更换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调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完全关闭（完全关闭时仍在流水）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袋关闭阀关闭不全；漏液漏气；无法引尿；引流袋无止水夹；引流袋和导尿管衔接不紧；引流管与集尿器分离；盖上吸入口接头与盖体连处爆裂</w:t>
            </w:r>
          </w:p>
        </w:tc>
      </w:tr>
      <w:tr>
        <w:trPr>
          <w:trHeight w:val="2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过敏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无负压；有异物；吸痰时痰液收集不起来；大包装内小包装上无有效期字样，批号印字不清楚，部分产品封口漏封批号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灌肠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底部漏水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尿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渗尿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粘贴材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出现皮疹、皮肤红肿、搔痒、潮红、水泡形成、皮肤溃烂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胶带：胶带不粘、过粘；胶带揭除时损伤皮肤；皮肤残留白色物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静脉留置针致静脉炎；患者身上关节处经常性疼痛；医用棉签包装破裂；无菌棉签破损漏气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诊察治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拆开新包装，装好后发现坏的；使用过程中出现发热、不运转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气体灭菌设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床体：薰蒸治疗时体床不稳，侧翻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皮肤痒，起红疹，可见数个小丘疹；表皮烧伤，伤处疼痛，红肿伴有发热高烧；治疗部位出现水泡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头晕；关于气体量只有一半，几次消毒检测都不合格；没电源；电路板故障；雾化时堵塞中断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冲洗、通气、减压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洗胃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洗胃机频繁报警，手冲键失控；吸取不到胃液、过滤瓶溢出洗胃水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压引流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过程中负压引流袋发生爆裂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进行阴道冲洗时，冲洗头与贮液体连接处无法拧紧，导致药水漏流；管腔堵塞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专用消毒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机身渗水；试纸失效；清洗过程中停机；产品不完善，不能使用</w:t>
            </w:r>
          </w:p>
        </w:tc>
      </w:tr>
    </w:tbl>
    <w:p>
      <w:pPr>
        <w:pStyle w:val="Normal"/>
        <w:spacing w:lineRule="exact" w:line="38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  <w:t>二、放射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  <w:gridCol w:w="46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</w:t>
            </w: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胶片处理装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</w:rPr>
              <w:t>光片显示发灰、发黑、影像不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</w:t>
            </w: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影像系统及成像器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显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计算机断层摄影设备（</w:t>
            </w:r>
            <w:r>
              <w:rPr>
                <w:b/>
                <w:sz w:val="24"/>
                <w:szCs w:val="18"/>
              </w:rPr>
              <w:t>CT</w:t>
            </w:r>
            <w:r>
              <w:rPr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机故障：出现伪影；检查结果错误；死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治疗设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故障；显示屏显示异常；治疗中断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暗盒不能正常识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诊断设备及高压发生装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故障：</w:t>
            </w: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</w:rPr>
              <w:t>光片卡住；不能正常点片；吊塔钢丝绳断裂；探测器异常旋转；电机保险烧坏；底轮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手术影像设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R</w:t>
            </w:r>
            <w:r>
              <w:rPr>
                <w:sz w:val="24"/>
                <w:szCs w:val="18"/>
              </w:rPr>
              <w:t>检查中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机配套用患者或部件支撑装置（电动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注压力异常导致界面经常重新启动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杆不能正常运动；连接线断裂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三、</w:t>
      </w:r>
      <w:r>
        <w:rPr/>
        <w:t>B</w:t>
      </w:r>
      <w:r>
        <w:rPr/>
        <w:t>超室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诊断设备（含</w:t>
            </w:r>
            <w:r>
              <w:rPr>
                <w:b/>
                <w:sz w:val="24"/>
                <w:szCs w:val="18"/>
              </w:rPr>
              <w:t>B</w:t>
            </w:r>
            <w:r>
              <w:rPr>
                <w:b/>
                <w:sz w:val="24"/>
                <w:szCs w:val="18"/>
              </w:rPr>
              <w:t>超、彩超设备及其软件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伪影；按键失灵；死机；显像不清晰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图像及信号不稳定；探头损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彩色超声成像设备及超声介入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腔内诊断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异常；死机；图像显示异常；升降控制系统故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辅助材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螯合剂漏液，导致过敏反应（红斑、瘙痒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接触性皮炎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声诊断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屏无法读数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四、检验科、病理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病理分析前处理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切片刀难控制；蜡缸无法熔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临床医学检验辅助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检验结果不准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免疫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灵敏度低，出现假阳性；软件故障，测试结果不准确；更换试剂时出现异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尿液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死机；检验结果不准确；灵敏度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生化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产品批号不清晰；漏液；结果不准确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（</w:t>
            </w:r>
            <w:r>
              <w:rPr>
                <w:sz w:val="24"/>
                <w:szCs w:val="18"/>
              </w:rPr>
              <w:t>K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Na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Cl</w:t>
            </w:r>
            <w:r>
              <w:rPr>
                <w:sz w:val="24"/>
                <w:szCs w:val="18"/>
              </w:rPr>
              <w:t>）离子漂移现象；光源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结果不准确；启动及打印故障；有异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化验设备和器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结果不准确，出现假阳性；血滤管侧管不通；滤器与管路配套板脱离；透析器漏血，标本溶血，凝血异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离心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死机；指示灯不亮</w:t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五、理疗科常用医疗设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理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故障；治疗头无功率输出；漏气；器械断裂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雾化不稳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磁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灯罩脱落；定时功能不灵；出现局部瘙痒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溃烂、过敏、皮疹、红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机时出现较大静电，电刺激较大，引起病人肌肉强烈收缩；治疗过程中突然中断、漏电；电流热效应导致皮肤烫伤；局部皮肤潮红、瘙痒、有水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冷敷器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局部出现红肿，皮疹、瘙痒、红斑、过敏、水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理疗康复仪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脑死机；产品漏电，蒸汽孔、排水孔堵塞，微波管损坏，手柄与一次性阴道洗涤治疗管不能正常连接；烫伤皮肤、局部皮肤潮红、瘙痒、水泡、皮肤破损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消化道</w:t>
            </w:r>
            <w:r>
              <w:rPr>
                <w:sz w:val="24"/>
                <w:szCs w:val="18"/>
              </w:rPr>
              <w:t>\</w:t>
            </w:r>
            <w:r>
              <w:rPr>
                <w:sz w:val="24"/>
                <w:szCs w:val="18"/>
              </w:rPr>
              <w:t>腹腔内</w:t>
            </w:r>
            <w:r>
              <w:rPr>
                <w:sz w:val="24"/>
                <w:szCs w:val="18"/>
              </w:rPr>
              <w:t>\</w:t>
            </w:r>
            <w:r>
              <w:rPr>
                <w:sz w:val="24"/>
                <w:szCs w:val="18"/>
              </w:rPr>
              <w:t>患处皮下出血；头晕，脱发，全身无力，全身酸痛、口干、口腔溃疡，眼龈肿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微博治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器显示不清晰；治疗部位红肿、水泡、皮肤灼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理疗用电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局部皮肤潮红、过敏反应；漏电；异常放电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六、外科通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缝合线（带针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不带针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伤口红肿，感染，化脓；愈合不良，不愈合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愈合延迟；缝合线（针）断裂，可吸收缝合线吸收不良或不吸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敷料、护创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皮肤瘙痒、皮疹、红肿、疼痛、水泡；感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腹部外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术中持针器尖端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腹部外科用其他器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钳口不能正常动作，钳尖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高频电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极板故障（漏电），电凝镊故障，绝缘层破损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皮肤潮红、水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高频手术和电凝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电，电凝强度过大或过弱；切口皮下脂肪液化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术口渗液、红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供氧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气，装置爆裂；鼻腔粘膜损伤；氧气内杂志超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齿，钳尖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螺丝松动，剪刀片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内固定材料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可吸收性止血、防粘连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反应，感染；吸收材料吸收延迟或者不吸收；结膜充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手术手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反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供气、输气装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鼻氧管及吸氧面罩有异味，爆裂，漏气；雾化器不能雾化；装置连接处连接不牢；导致鼻孔出血、胸闷、呼吸困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可吸收缝合线（带针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不带针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吸收，造成创口崩裂无法愈合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愈合延迟，切口红肿，局部皮肤发热、疼痛、渗血水、瘙痒、线头不易吸收、反复出血；缝线断裂、线扣子自然脱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低温治疗仪器医用低温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发红、水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手术及诊断用显微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螺丝易松动、手术切口渗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七、骨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钩、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裂，锯拉钩和线锯条不匹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用锯、凿、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裂，壳体开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折断，螺丝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钻钻花断裂，扩孔钻钻头断裂，钢板或钛板折断，螺丝松动或断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有源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钻发出尖叫声，钻头力度不足，充气泵漏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骨科植入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发热，伤口渗液、疼痛；植入物错位、断裂，螺丝松动或断裂或弯曲，骨折畸形愈合，骨折不愈合，假体松动，断裂；术后感染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八、普外科、泌尿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泌尿肛肠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膀胱镜电脑屏幕显示异常，膀胱钳口不能正常活动，调节器失灵，电切环绝缘瓷断裂或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泌尿肛肠科用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术后出血；吻合器闭合不良，把手断裂、脱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肠道插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气、漏液、阻塞，连接处不牢，接头脱落，气囊破裂，引流异常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九、口腔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科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治疗中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洁牙、补牙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刺激神经产生疼痛；根管长度测量不准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口腔用其他器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折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口腔综合治疗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玻璃灯罩爆裂脱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暂封性充填材料及有关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刺激神经引起疼痛，双侧脸颊红肿；过敏反应；感染、牙髓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永久性充填材料及有关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齿酸软，有疼痛感；过敏反应；牙髓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模型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龈红肿，出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十、胸外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胸腔心血管外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钳尖断裂，调节手柄断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十一、内科常用医疗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子内窥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软、硬件故障导致的仪器不能正常开机、死机、黑屏等；纤维镜爆裂，不能调焦，固定困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反光器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镜面断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谱辐射治疗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源漏电，感应膜破裂；治疗部位烫伤、红肿、疼痛、麻木感、灼热、丘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谱诊断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冷强光探头光度不够，红外线探头过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学内窥镜及冷光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屏、自动停机，部件断裂，电线包皮老化破裂，光源不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用于心脏的治疗、急救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操作面板容易损坏，屏幕不显示，充电能量与放电不一致，充、放电装置故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有创式电生理仪器及创新电生理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屏，导联线接触不良，套件自动分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有创医用传感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头断裂，漏水，测量不准确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二、心血管内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心电诊断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关失灵，开、关机异常，测量心电数据值不准，电极不粘、易脱落，热笔烧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心及血管、有创、腔内手术用内窥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属片脱落、脱钉；系统错误，图片资料无法保存；内窥镜钳口不能开合；损伤血管；心痛、心悸、呼吸困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流量、容量测定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显示结果，结果显示不正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射频治疗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水泡；恶心、呕吐；血管破裂出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支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支架脱落、断裂、丢失；血管再狭窄，胸闷、胸痛、头晕；急、慢性血栓形成，心梗；血管破裂，导致栓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栓塞器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术后出现残余分流现象或分流现象，弹簧圈自动解脱，出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体外反搏及其辅助循环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震颤；电池电量不足导致起搏装置不能在有效期内工作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三、肾内科常用医疗器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  <w:gridCol w:w="4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透析粉、透析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胸闷、乏力；尿毒症症状无明显减轻；透析液钠浓度过高；血液透析无报警；下肢疼痛，抽搐、酸软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净化设备辅助装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胸闷、鼻塞、喷嚏、流泪等症状；血液自排气活塞管口流出；腹痛里急后重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净化设备和血液净化器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透析器：破膜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脉壶：动脉壶破裂导致漏血；动脉壶管端夹子夹不紧管路，密封帽松脱，漏血，失血较多；动脉压传感器漏液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道问题：静脉管连接脱落；管体粘连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透析导管包内导丝太软；连接管断裂</w:t>
            </w:r>
          </w:p>
        </w:tc>
      </w:tr>
      <w:tr>
        <w:trPr>
          <w:trHeight w:val="20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灌流器出现凝血堵塞现象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出现胸闷、牙关紧咬、四肢抽搐等症状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突发畏寒、寒战、发热；出现低血压反应；静脉负压</w:t>
            </w:r>
          </w:p>
        </w:tc>
      </w:tr>
    </w:tbl>
    <w:p>
      <w:pPr>
        <w:pStyle w:val="Normal"/>
        <w:spacing w:lineRule="exact" w:line="38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十四、肿瘤、放疗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高能射线治疗设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放疗正常反应：放射性脊髓炎；食管炎；内分泌功能低下；肺脏损伤；放射性肺炎，肺功能损害；咳嗽，咳血，放射性气管炎，气管狭窄，气管</w:t>
            </w:r>
            <w:r>
              <w:rPr>
                <w:color w:val="FF0000"/>
                <w:sz w:val="24"/>
                <w:szCs w:val="18"/>
              </w:rPr>
              <w:t>痿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系统问题：计时器显示错误；电脑突然显示系统出错，但控制盒还是正常操作；治疗时预防门不受控制；治疗床未复位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胃肠：出现胃肠损害；胃炎，放射性直肠炎，肠狭窄，肠梗阻，胃肠穿孔，肠出血，肠粘连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出现全身乏力，食欲下降，恶心，呕吐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肝功能异常，放射性肝炎；眩晕；其他部位溃烂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脑部：出现脑损伤；急性放射性脑水肿，颅内压升高；高血压，糖尿病引起的脑栓塞；颅内增高引起的疾病，头痛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眼睛：出现放射性白内障，眼底损伤视神经损伤、眼球萎缩、失明，听力障碍等症状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有股骨病理骨折；血小板减少；或出现皮肤和肌肉肿胀、心脏损害；应激光引起的血压下降伴轻度休克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脊髓：出现脊髓抑制，白细胞减少，血小板减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手术及聚焦治疗设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超声刀头不能合拢；刀头断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五、妇产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母婴监护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探头：胎监机探头脱落，继线；宫内压探头无法检测到宫缩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仪器监护胎心结果与实际不符，造成诊断错误；静电（触电的感觉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妇产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探针断裂：取环器钩端断裂；钳尖断裂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阴道扩张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破损、生锈、裂开；虚位过大；出现大量压碎的情况；旋切器转动不灵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心悸气促、恶心，冒冷汗；外阴痒；尿频，尿急，尿痛伴血尿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窥器手柄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婴儿保育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频繁报警；不制热，造成新生儿肢端发凉；湿控装置失灵，无报警；湿度不足，</w:t>
            </w:r>
            <w:r>
              <w:rPr>
                <w:sz w:val="24"/>
                <w:szCs w:val="18"/>
              </w:rPr>
              <w:t>&lt;30%</w:t>
            </w:r>
            <w:r>
              <w:rPr>
                <w:sz w:val="24"/>
                <w:szCs w:val="18"/>
              </w:rPr>
              <w:t>；早产儿温箱门锁断裂</w:t>
            </w:r>
          </w:p>
        </w:tc>
      </w:tr>
    </w:tbl>
    <w:p>
      <w:pPr>
        <w:pStyle w:val="Normal"/>
        <w:spacing w:lineRule="exact" w:line="380" w:before="0" w:after="156"/>
        <w:rPr/>
      </w:pPr>
      <w:r>
        <w:rPr>
          <w:rFonts w:eastAsia="Times New Roman"/>
        </w:rPr>
        <w:t xml:space="preserve"> </w:t>
      </w:r>
      <w:r>
        <w:rPr/>
        <w:t>十六、眼耳鼻喉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耳鼻喉科用刀、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钻头折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耳鼻喉科用其他器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灯泡难以更换并且灯泡与镜柄接触不良；麻镜指示灯不亮；乳突撑开器螺丝脱落；负压置破裂；一次性物品检测中发现菌落数超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激光手术和治疗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激光发射位置偏移；显示屏黑屏；其他软、硬件故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眼科光学仪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仪器升降台皮带断裂不能使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眼科康复治疗仪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治疗过程中发现仪器图片颜色脱落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植入体内或长期接触体内的眼科光学器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进器：刺激角膜，角膜内皮水肿</w:t>
            </w:r>
          </w:p>
        </w:tc>
      </w:tr>
      <w:tr>
        <w:trPr>
          <w:trHeight w:val="2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前端过于锋利，刺伤角膜切口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眼睛：视力下降、眼胀痛、右眼混合充血、角膜水肿；虹膜炎，术后眼部异物感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护理液：使用后双眼出现疼痛、流泪</w:t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工晶体：人工晶体断裂；人工晶体表面出现沉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</w:t>
      </w:r>
      <w:r>
        <w:rPr/>
        <w:t>十七、中医科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医用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熏蒸仪器：皮肤颜色变黑；皮肤起泡；蒸汽温度显示异常，与实际不符；药液不能分装灌注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灸针具：断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91" w:footer="8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1:00Z</dcterms:created>
  <dc:creator>X</dc:creator>
  <dc:description/>
  <cp:keywords/>
  <dc:language>en-US</dc:language>
  <cp:lastModifiedBy>User</cp:lastModifiedBy>
  <dcterms:modified xsi:type="dcterms:W3CDTF">2017-03-23T06:07:00Z</dcterms:modified>
  <cp:revision>3</cp:revision>
  <dc:subject/>
  <dc:title>临床常见医疗器械及其可疑不良发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