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表彰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五星级党支部和优秀支部书记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优秀党员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绍兴市中医院党委下属各支部和全体党员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用习近平新时代中国特色社会主义思想凝心铸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习贯彻党的二十届三中全会精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扎实开展党纪学习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充分发挥基层党组织的战斗堡垒作用和党员的先锋模范作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各支部民主推荐，党委会讨论并公示，下列支部和党员被评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星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支部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优秀支部书记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秀党员，现予以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五星级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后勤第一支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药剂支部    门诊第一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骨科第三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优秀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王月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徐洪锋  陈  丹  王晋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优秀党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许伟攀  单红君  王  磊  严雪港  王轶辉  景燕燕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宴  冯敏娜  赵海洋  孟闯闯  赵超英  何淑敏  马  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吴旻键  蔡淑萍  陈  笑  林  红  陈媞媞  尉红萍  蔡晓霞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廷宠  王国松  王安娜  谢红娣  朱文瑞  田崇梅  许银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键红  王鑫卫  金雅芬  赵  莹  何月利  王永潮  张润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华林  李秋萍  杨金团  蒋  菁  唐敏慧  鲍红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希望受到表彰的支部和党员珍惜荣誉、再接再厉，以更加坚定的政治担当、更加有力的表率行动投入到医院的各项工作中。广大党员要向先进典型学习，坚定不移做“两个确立”忠实拥护者、“两个维护”示范引领者，进一步振奋精神、履职尽责，为推进医院高质量发展作出更大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院委员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中共绍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卫生健康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员会委员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.55pt" to="450.95pt,1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11785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4.55pt" to="444.95pt,24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u w:val="none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9:00Z</dcterms:created>
  <dc:creator>沈小萍</dc:creator>
  <dc:description/>
  <dc:language>en-US</dc:language>
  <cp:lastModifiedBy>金淑利</cp:lastModifiedBy>
  <dcterms:modified xsi:type="dcterms:W3CDTF">2025-01-17T08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3E4C793F44578EB5A77515F9119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2VmNmM2YjI2Mzg1NTAyNDJjZjU2ZDMwODM0MmU2YmQifQ==</vt:lpwstr>
  </property>
</Properties>
</file>