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95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绍兴市中医院工会委员会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彰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会积极分子及优秀工会干部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工会小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各工会小组民主推荐，医院工会委员会讨论，下列会员被评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院级工会积极分子及优秀工会干部，现予表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工会积极分子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郭阳薇  邵子贤  徐红榕  周幼文  徐  枫  胡萱昉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韩楚楚  王德胜  樊慧芳  陈丹丹  沈  飞  水杨玲  平靖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吴利娜  何  菊  公培强  王  丹  王永刚  沈  磊  陈  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黄锦金  宋小英  王  琴  寿晓玲  谢志娟  裘慈芳  林明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倪飞青  张  静  蒋  琪  金华娟  赵艳明  俞旭娟  宋桂珍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何金鑫  谢晓玲  杨淑婷  龚  彬  叶玲玲  方鑫烨  胡建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朱思颖  胡春英  杨  锋  马琴芳  诸佳燕  王倩倩  魏含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周奕伶  丁雨涛  赵竟渝  张诗唯  江  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优秀工会干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孙亚玲  金雅芬  朱思宇  姚松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希望受表彰的工会积极分子及优秀工会干部，在新的一年里珍惜荣誉，开拓创新，不断取得新成绩。全院工会会员要以先进为榜样，紧紧围绕医院中心工作，进一步增强主人翁意识，不断推动工会工作再上新台阶，为圆满完成医院各项工作任务作出更大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20"/>
        <w:ind w:left="640" w:firstLine="1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20"/>
        <w:ind w:left="640" w:firstLine="1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中医院工会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20"/>
        <w:ind w:left="640" w:firstLine="1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绍兴市中医院党政综合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25:00Z</dcterms:created>
  <dc:creator>WPS_1616567663</dc:creator>
  <dc:description/>
  <dc:language>en-US</dc:language>
  <cp:lastModifiedBy>金淑利</cp:lastModifiedBy>
  <dcterms:modified xsi:type="dcterms:W3CDTF">2025-01-15T06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5C7681A0B4F8094A95F09BDDA264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2VmNmM2YjI2Mzg1NTAyNDJjZjU2ZDMwODM0MmU2YmQifQ==</vt:lpwstr>
  </property>
</Properties>
</file>