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textAlignment w:val="auto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before="0" w:after="95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60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tabs>
          <w:tab w:val="clear" w:pos="420"/>
          <w:tab w:val="left" w:pos="1470" w:leader="none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28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eastAsia="zh-CN"/>
        </w:rPr>
        <w:t>公布</w:t>
      </w:r>
      <w:r>
        <w:rPr>
          <w:rFonts w:eastAsia="方正小标宋简体" w:cs="Times New Roman" w:ascii="Times New Roman" w:hAnsi="Times New Roman"/>
          <w:b/>
          <w:bCs/>
          <w:color w:val="00000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/>
          <w:bCs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 w:val="false"/>
          <w:color w:val="000000"/>
          <w:sz w:val="44"/>
          <w:szCs w:val="44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 w:val="false"/>
          <w:color w:val="000000"/>
          <w:sz w:val="44"/>
          <w:szCs w:val="44"/>
        </w:rPr>
        <w:t>先进</w:t>
      </w:r>
      <w:r>
        <w:rPr>
          <w:rFonts w:ascii="方正小标宋简体" w:hAnsi="方正小标宋简体" w:cs="方正小标宋简体" w:eastAsia="方正小标宋简体"/>
          <w:bCs w:val="false"/>
          <w:color w:val="000000"/>
          <w:sz w:val="44"/>
          <w:szCs w:val="44"/>
          <w:lang w:eastAsia="zh-CN"/>
        </w:rPr>
        <w:t>集体和</w:t>
      </w:r>
      <w:r>
        <w:rPr>
          <w:rFonts w:ascii="方正小标宋简体" w:hAnsi="方正小标宋简体" w:cs="方正小标宋简体" w:eastAsia="方正小标宋简体"/>
          <w:bCs w:val="false"/>
          <w:color w:val="000000"/>
          <w:sz w:val="44"/>
          <w:szCs w:val="44"/>
        </w:rPr>
        <w:t>先进个人的</w:t>
      </w:r>
      <w:r>
        <w:rPr>
          <w:rFonts w:ascii="方正小标宋简体" w:hAnsi="方正小标宋简体" w:cs="方正小标宋简体" w:eastAsia="方正小标宋简体"/>
          <w:bCs w:val="false"/>
          <w:color w:val="000000"/>
          <w:sz w:val="44"/>
          <w:szCs w:val="44"/>
          <w:lang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各科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，全院上下联动，认真贯彻党的二十大和二十届二中、三中全会精神，按照市委市政府和市卫生健康委决策部署，以高质量党建引领保障高质量发展，着力推进“学科、人才、管理、文化、廉洁”内涵提升，以攻坚之势完成项目建设，推进中医药传承创新和综合服务能力提质扩容，全力守护人民群众健康和生命安全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经科室民主推荐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职能科初审、党委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讨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决定及公示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下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集体和同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被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年度先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集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和先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个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具体名单如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一、先进集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综合管理奖：设备科、护理部、检验科、十三病区（护）、推拿科、急诊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业务拓展奖：夏炳江诊疗组、葛剑洪诊疗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中医药进步奖：俞益火诊疗组、沈剑增诊疗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技术进步奖：王一萍诊疗组、韦金忠诊疗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二、先进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一）突出贡献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陈  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先进工作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马文杰  赵红霞  金淑芳  田  甜  李  琴  范继青  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谢  瑛  梁  轩  王天舒  张方璐  蔡丹凤  茹劲涛  沈  艳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成燕燕  胡  剑  俞金星  朱伟明  赵新强  金建刚  王  丽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尉红萍  孙林红  凌  云  管仕强  丁梁柱  黄仕尧  黄  卓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贺江飞  石  娟  陈  笑  王泽华  王永钢  徐洪良  冯巧璐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赵亚萍  周骏浩  阮  芳  章佳瑜  李雪文  董  苏  蔡剡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江  茜  沈  强  马晓鸿  郭平波  沈晓青  王  艳  任园伟  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徐嘉丽  陈雅琴  张桢阳  鲁  萍  陆超锋  张  颖（大）      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过珊珊  凌一鸣  张旭芬  胡飞剑  朱丽莉  李国华（小）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朱海波  傅莉莉  杨丹丹  刘  磊  朱雅芳  石婷婷（大）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何  薇  景燕燕  骆  佳  龙  平  何嘉程  斯萍萍  冯敏娜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陈可为  安艳军  赵超英  徐  芳  董红春  吴建红  郝  飞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沈学香  沈明明  张丹妮  陈淼娣  刘彩华  梁  萍  沈妙苗  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赵敏杰  付玉芳  俞小芳  何云江  赵美玲   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三）优秀干部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俞  瑜  王  宁  孟永久  诸薇薇  吴智敏  陈晓文  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王伟云  傅利萍  陈劲柏  俞益火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三）专项标兵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科研标兵：周沁心  叶芳绯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教学标兵：李慧娇  金建淼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质控标兵：郝  飞  邵冬琴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技术标兵：沈剑增  胡松峰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服务标兵：陈子建  柳  佳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希上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获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的先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集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和先进个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在新的一年中，紧紧围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国家、省、市卫生健康工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和医院“二次创业”发展目标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用信心凝聚力量，用实干谱写华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全面加快医院高质量发展步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                         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/>
          <w:b w:val="false"/>
          <w:bCs w:val="false"/>
          <w:color w:val="000000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firstLine="5459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绍兴市中医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  <w:tab w:val="left" w:pos="7371" w:leader="none"/>
          <w:tab w:val="left" w:pos="7513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firstLine="59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宋体"/>
          <w:b w:val="false"/>
          <w:bCs w:val="false"/>
          <w:color w:val="000000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/>
          <w:color w:val="000000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990</wp:posOffset>
                </wp:positionH>
                <wp:positionV relativeFrom="paragraph">
                  <wp:posOffset>6985</wp:posOffset>
                </wp:positionV>
                <wp:extent cx="5762625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55pt" to="450pt,0.5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抄送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：</w:t>
      </w:r>
      <w:r>
        <w:rPr>
          <w:rFonts w:ascii="仿宋_GB2312" w:hAnsi="仿宋_GB2312" w:eastAsia="仿宋_GB2312"/>
          <w:color w:val="000000"/>
          <w:sz w:val="28"/>
          <w:szCs w:val="28"/>
          <w:u w:val="none"/>
          <w:lang w:eastAsia="zh-CN"/>
        </w:rPr>
        <w:t>绍兴</w:t>
      </w:r>
      <w:r>
        <w:rPr>
          <w:rFonts w:ascii="仿宋_GB2312" w:hAnsi="仿宋_GB2312" w:eastAsia="仿宋_GB2312"/>
          <w:color w:val="000000"/>
          <w:sz w:val="28"/>
          <w:szCs w:val="28"/>
          <w:u w:val="none"/>
        </w:rPr>
        <w:t>市卫</w:t>
      </w:r>
      <w:r>
        <w:rPr>
          <w:rFonts w:ascii="仿宋_GB2312" w:hAnsi="仿宋_GB2312" w:eastAsia="仿宋_GB2312"/>
          <w:color w:val="000000"/>
          <w:sz w:val="28"/>
          <w:szCs w:val="28"/>
          <w:u w:val="none"/>
          <w:lang w:eastAsia="zh-CN"/>
        </w:rPr>
        <w:t>生</w:t>
      </w:r>
      <w:r>
        <w:rPr>
          <w:rFonts w:ascii="仿宋_GB2312" w:hAnsi="仿宋_GB2312" w:eastAsia="仿宋_GB2312"/>
          <w:color w:val="000000"/>
          <w:sz w:val="28"/>
          <w:szCs w:val="28"/>
          <w:u w:val="none"/>
        </w:rPr>
        <w:t>健</w:t>
      </w:r>
      <w:r>
        <w:rPr>
          <w:rFonts w:ascii="仿宋_GB2312" w:hAnsi="仿宋_GB2312" w:eastAsia="仿宋_GB2312"/>
          <w:color w:val="000000"/>
          <w:sz w:val="28"/>
          <w:szCs w:val="28"/>
          <w:u w:val="none"/>
          <w:lang w:eastAsia="zh-CN"/>
        </w:rPr>
        <w:t>康</w:t>
      </w:r>
      <w:r>
        <w:rPr>
          <w:rFonts w:ascii="仿宋_GB2312" w:hAnsi="仿宋_GB2312" w:eastAsia="仿宋_GB2312"/>
          <w:color w:val="000000"/>
          <w:sz w:val="28"/>
          <w:szCs w:val="28"/>
          <w:u w:val="none"/>
        </w:rPr>
        <w:t>委员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337185</wp:posOffset>
                </wp:positionV>
                <wp:extent cx="5762625" cy="635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6.55pt" to="452.25pt,26.5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32385</wp:posOffset>
                </wp:positionV>
                <wp:extent cx="5762625" cy="635"/>
                <wp:effectExtent l="635" t="5080" r="635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.55pt" to="452.25pt,2.5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绍兴市中医院党政综合办公室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4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2:33:00Z</dcterms:created>
  <dc:creator>金淑利</dc:creator>
  <dc:description/>
  <dc:language>en-US</dc:language>
  <cp:lastModifiedBy>金淑利</cp:lastModifiedBy>
  <cp:lastPrinted>2025-01-13T10:04:00Z</cp:lastPrinted>
  <dcterms:modified xsi:type="dcterms:W3CDTF">2025-01-23T02:0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C1B705EC845078FFC01A828620B1D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9302</vt:lpwstr>
  </property>
  <property fmtid="{D5CDD505-2E9C-101B-9397-08002B2CF9AE}" pid="5" name="KSOTemplateDocerSaveRecord">
    <vt:lpwstr>eyJoZGlkIjoiN2VmNmM2YjI2Mzg1NTAyNDJjZjU2ZDMwODM0MmU2YmQifQ==</vt:lpwstr>
  </property>
</Properties>
</file>