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先进科室和优秀通讯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全院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稿件的报送、录用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党委会同意，公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下科室和个人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宣传工作先进科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优秀通讯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宣传工作先进科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中医内科（治未病科）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病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推拿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症医学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优秀通讯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诸薇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柯  娟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陈  丹  陈劲柏  郝  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俞益火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希望受表彰的科室和同志再接再厉，再创佳绩。各科室和通讯员要学习先进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强宣传意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围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院中心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聚焦主题主线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提高稿件质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凝聚奋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奏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二次创业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强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52:00Z</dcterms:created>
  <dc:creator>陈晓文</dc:creator>
  <dc:description/>
  <dc:language>en-US</dc:language>
  <cp:lastModifiedBy>金淑利</cp:lastModifiedBy>
  <cp:lastPrinted>2025-01-21T15:57:00Z</cp:lastPrinted>
  <dcterms:modified xsi:type="dcterms:W3CDTF">2025-01-22T02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DACF996454B0ABFC8ACEF0622C0D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2VmNmM2YjI2Mzg1NTAyNDJjZjU2ZDMwODM0MmU2YmQifQ==</vt:lpwstr>
  </property>
</Properties>
</file>