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绍兴市</w:t>
      </w:r>
      <w:r>
        <w:rPr>
          <w:b/>
          <w:sz w:val="32"/>
        </w:rPr>
        <w:t>中医院</w:t>
      </w:r>
      <w:r>
        <w:rPr>
          <w:b/>
          <w:sz w:val="32"/>
          <w:lang w:val="en-US" w:eastAsia="zh-CN"/>
        </w:rPr>
        <w:t>责任组长、总带教</w:t>
      </w:r>
      <w:r>
        <w:rPr>
          <w:b/>
          <w:sz w:val="32"/>
        </w:rPr>
        <w:t>考核细则（</w:t>
      </w:r>
      <w:r>
        <w:rPr>
          <w:b/>
          <w:sz w:val="32"/>
          <w:lang w:val="en-US" w:eastAsia="zh-CN"/>
        </w:rPr>
        <w:t>2025</w:t>
      </w:r>
      <w:r>
        <w:rPr>
          <w:b/>
          <w:sz w:val="32"/>
          <w:lang w:val="en-US" w:eastAsia="zh-CN"/>
        </w:rPr>
        <w:t>版</w:t>
      </w:r>
      <w:r>
        <w:rPr>
          <w:b/>
          <w:sz w:val="32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49"/>
        <w:gridCol w:w="5053"/>
        <w:gridCol w:w="1875"/>
        <w:gridCol w:w="1208"/>
        <w:gridCol w:w="101"/>
        <w:gridCol w:w="7"/>
        <w:gridCol w:w="1214"/>
        <w:gridCol w:w="172"/>
        <w:gridCol w:w="6"/>
        <w:gridCol w:w="1263"/>
      </w:tblGrid>
      <w:tr>
        <w:trPr>
          <w:trHeight w:val="4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考核说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科室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得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科护士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审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护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审核</w:t>
            </w:r>
          </w:p>
        </w:tc>
      </w:tr>
      <w:tr>
        <w:trPr>
          <w:trHeight w:val="5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胜任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胜任能力测评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、护测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测评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，每下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护理部统一打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参与科室管理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Cs w:val="21"/>
              </w:rPr>
              <w:t>负责科室持续质量改进项目或一科一品项目</w:t>
            </w:r>
            <w:r>
              <w:rPr>
                <w:rFonts w:ascii="宋体" w:hAnsi="宋体" w:cs="宋体"/>
                <w:szCs w:val="21"/>
                <w:lang w:eastAsia="zh-CN"/>
              </w:rPr>
              <w:t>等活动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参与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不能累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综合能力考核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部理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Cs w:val="21"/>
                <w:lang w:eastAsia="zh-CN"/>
              </w:rPr>
              <w:t>、分层培训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不得分，未参与不得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规定完成病历质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病历质控不及时每次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不合格病历每份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安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发生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有责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不良事件，经科室、护理部查实，属于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一般护理缺陷事件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；严重护理缺陷事件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分；隐瞒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eastAsia="zh-CN"/>
              </w:rPr>
              <w:t>不良事件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查房、疑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病例讨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护理查房</w:t>
            </w:r>
            <w:r>
              <w:rPr>
                <w:rFonts w:ascii="宋体" w:hAnsi="宋体" w:cs="宋体"/>
                <w:szCs w:val="21"/>
              </w:rPr>
              <w:t>、教学查房</w:t>
            </w:r>
            <w:r>
              <w:rPr>
                <w:rFonts w:ascii="宋体" w:hAnsi="宋体" w:cs="宋体"/>
                <w:szCs w:val="21"/>
              </w:rPr>
              <w:t>或病</w:t>
            </w:r>
            <w:r>
              <w:rPr>
                <w:rFonts w:ascii="宋体" w:hAnsi="宋体" w:cs="宋体"/>
                <w:szCs w:val="21"/>
                <w:lang w:eastAsia="zh-CN"/>
              </w:rPr>
              <w:t>例</w:t>
            </w:r>
            <w:r>
              <w:rPr>
                <w:rFonts w:ascii="宋体" w:hAnsi="宋体" w:cs="宋体"/>
                <w:szCs w:val="21"/>
              </w:rPr>
              <w:t>讨论：院级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 业务学习主讲：院级及以上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专科技能培训和考核工作：院级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各类查房、讲课、科研、文章等要备注名称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实习生的讲课及查房按科级考核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个案收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完成个案收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例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szCs w:val="21"/>
                <w:lang w:eastAsia="zh-CN"/>
              </w:rPr>
              <w:t>全院分享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健康教育管理与护理延伸服务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院内健康知识讲座或主持患者联谊活动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互联网平台专科护理咨询每次</w:t>
            </w: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门护理每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互联网平台专科护理咨询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上门护理服务量护理部统一打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能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内外授课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院内</w:t>
            </w:r>
            <w:r>
              <w:rPr>
                <w:rFonts w:ascii="宋体" w:hAnsi="宋体" w:cs="宋体"/>
                <w:szCs w:val="21"/>
              </w:rPr>
              <w:t>国家级继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课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市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，院外邀请的继教授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、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、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带教工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实习生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年带教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、新入科护士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年带教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、进修护士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（需同时满足且带教满意度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，否则分数减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年考核一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申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申报各类科研课题，申报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（一个项目多次申报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稿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撰写论文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。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论文参与学术现场交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，录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护理新技术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项目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极申报新技术、新项目，</w:t>
            </w:r>
            <w:r>
              <w:rPr>
                <w:rFonts w:ascii="宋体" w:hAnsi="宋体" w:cs="宋体"/>
                <w:szCs w:val="21"/>
              </w:rPr>
              <w:t>审核认定为院级新技术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护理工作创新举措、护理用具、新项目全院推广，经护理部审核认定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均为第一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报道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举措在院内媒体报道每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外媒体报道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在公众号发布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、市级及以上媒体报道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科普或志愿活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专业科普活动或志愿活动包括义诊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分</w:t>
            </w:r>
          </w:p>
        </w:tc>
        <w:tc>
          <w:tcPr>
            <w:tcW w:w="1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课题</w:t>
            </w:r>
            <w:r>
              <w:rPr>
                <w:rFonts w:ascii="宋体" w:hAnsi="宋体" w:cs="宋体"/>
                <w:szCs w:val="21"/>
              </w:rPr>
              <w:t>省部级立项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厅局级</w:t>
            </w:r>
            <w:r>
              <w:rPr>
                <w:rFonts w:ascii="宋体" w:hAnsi="宋体" w:cs="宋体"/>
                <w:szCs w:val="21"/>
                <w:lang w:eastAsia="zh-CN"/>
              </w:rPr>
              <w:t>、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卫健委</w:t>
            </w:r>
            <w:r>
              <w:rPr>
                <w:rFonts w:ascii="宋体" w:hAnsi="宋体" w:cs="宋体"/>
                <w:szCs w:val="21"/>
              </w:rPr>
              <w:t>立项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科研成果获奖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论文以第一作者公开发表二级杂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级杂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文章包括通讯作者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获得发明专利每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，实用新型专利每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获得院级新技术一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，二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1"/>
                <w:szCs w:val="21"/>
              </w:rPr>
              <w:t>分，三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媒体表扬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收到表扬信或锦旗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color w:val="FF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在市级及以上比赛中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eastAsia="zh-CN"/>
              </w:rPr>
              <w:t>一、二、三等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依名次分别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，院级比赛中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eastAsia="zh-CN"/>
              </w:rPr>
              <w:t>一、二、三等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别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。团体奖项，参与者减半加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3:20Z</dcterms:created>
  <dc:creator>12</dc:creator>
  <dc:description/>
  <dc:language>en-US</dc:language>
  <cp:lastModifiedBy>Weiwei</cp:lastModifiedBy>
  <dcterms:modified xsi:type="dcterms:W3CDTF">2025-01-26T0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CD82BEEF4630BEED5325AD773C39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